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right"/>
        <w:rPr>
          <w:rFonts w:ascii="Arial" w:hAnsi="Arial" w:cs="Arial"/>
          <w:b/>
          <w:b/>
          <w:i/>
          <w:i/>
        </w:rPr>
      </w:pPr>
      <w:r>
        <w:rPr>
          <w:rFonts w:cs="Arial" w:ascii="Arial" w:hAnsi="Arial"/>
          <w:b/>
          <w:i/>
        </w:rPr>
        <w:t>PUBLICACIÓN: P.O. 4561 DE FECHA 17 DE OCTUBRE DE 2007</w:t>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sz w:val="28"/>
          <w:szCs w:val="28"/>
        </w:rPr>
      </w:pPr>
      <w:r>
        <w:rPr>
          <w:rFonts w:cs="Arial" w:ascii="Arial" w:hAnsi="Arial"/>
          <w:b/>
          <w:i/>
        </w:rPr>
        <w:t>ULTIMA REFORMA: P.O. 4884 3RA SECC. DE FECHA 6 DE ABRIL DE 2011</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t>LEY DE RESIDUOS SÓLIDOS PARA EL ESTADO DE MORELO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TÍTULO PRIMER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 LAS 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w:t>
      </w:r>
      <w:r>
        <w:rPr>
          <w:rFonts w:cs="Arial" w:ascii="Arial" w:hAnsi="Arial"/>
        </w:rPr>
        <w:t xml:space="preserve"> La presente Ley es de observancia general en el Estado de Morelos, sus disposiciones son de orden público e interés social y tiene por objeto regular la generación, aprovechamiento y gestión integral de los residuos sólidos urbanos y de manejo especial, los peligrosos de conformidad con lo que establece la Ley General para la Prevención y Gestión Integral de los Residuos; así como la prevención de la contaminación y la remediación de suelos contaminados con Residuos Sólidos urbanos y de manejo especial; a fin de propiciar el desarrollo sustentable en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w:t>
      </w:r>
      <w:r>
        <w:rPr>
          <w:rFonts w:cs="Arial" w:ascii="Arial" w:hAnsi="Arial"/>
        </w:rPr>
        <w:t xml:space="preserve"> Para la prevención de la generación, manejo y disposición final de residuos sólidos urbanos y de manejo especial en el Estado de Morelos, además de las bases que señala la Ley General para la Prevención y Gestión Integral de los Residuos, se establecen las siguiente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I. Fortalecer la capacidad de los Gobiernos Estatal y Municipales para realizar, de manera coordinada, las funciones relacionadas con el manejo y gestión integral de los residuo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II. Establecer la responsabilidad compartida de los generadores, productores, importadores, exportadores, comercializadores, consumidores, empresas de servicios y de manejo de residuos; así como de las autoridades de los tres órdenes de gobierno y los tres poderes de gobierno por la generación de residuos y definir las responsabilidades aplicando programas de separación, valorización, acopio y traslado de residuo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III. Facilitar la reutilización y reciclado de residuos, así como el desarrollo de mercados para los materiales, residuos y productos reciclables y reciclado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IV. Definir los instrumentos de política de residuos sólido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V. La limpieza, restauración y en su caso, la recuperación de suelos contaminados;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I. Fortalecer programas y acciones en materia educativa ambiental, a fin de lograr la prevención de la generación de residuos sólidos urbanos y de manejo especial, así como su adecuada gestión y manejo integral;</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VII. Crear mecanismos para la participación responsable, activa y efectiva de todos los sectores sociales, en las acciones tendientes a la gestión y manejo integral de los residuos;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VIII. Establecer indicadores de desempeño para evaluar la adecuada aplicación de la presente ley; y</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IX. Las medidas de seguridad, sanciones, reparación del daño y recursos de inconformid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w:t>
      </w:r>
      <w:r>
        <w:rPr>
          <w:rFonts w:cs="Arial" w:ascii="Arial" w:hAnsi="Arial"/>
        </w:rPr>
        <w:t xml:space="preserve"> En la formulación y conducción de la política en materia de prevención, valorización y gestión integral de los residuos a que se refiere esta Ley, la expedición de disposiciones jurídicas y la emisión de actos que de ella deriven, así como en la generación y manejo integral de residuos, según corresponda, se observarán los principios que establecen la ley general para la Prevención y Gestión Integral de los Residuos, así como los siguiente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Reincorporar al ciclo productivo de materiales o sustancias reutilizables así como desarrollar las acciones de educación y capacitación para una gestión de los residuos sólidos eficiente y eficazmente sostenibl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Depositar en forma ambientalmente adecuada las sustancias o materiales no reutilizabl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I. Reducir y separar los residuos en el lugar de generación y manejo de residuos sólid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V. Fomentar la reutilización y el reciclaje de los residuos sólidos que lo permita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 Fomentar la disposición segura de los residuos sólid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I. Reducir la cantidad y toxicidad de los residuos sólid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II. Desarrollar acciones de educación y capacitación para una gestión de los residuos sólidos eficiente, eficaz y sostenibl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III. Adoptar medidas de minimización de residuos sólidos, a través de la máxima reducción de sus volúmenes de generación y características de peligrosidad;</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X. Establecer un sistema de responsabilidad compartida y de manejo de los residuos sólidos, desde la generación hasta su disposición final, a fin de evitar situaciones de riesgo e impactos negativos a la salud humana y el ambiente, sin perjuicio de las medidas técnicamente necesarias para el mejor manejo de los residuos sólid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 Adoptar medidas para que la contabilidad de las entidades que generan o manejan residuos sólidos refleje adecuadamente el costo real total de la prevención, control, fiscalización, recuperación y compensación que se derive del manejo de residuos sólid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I. Desarrollar y usar tecnologías, métodos, prácticas y procesos de producción y comercialización que favorezcan la minimización o reaprovechamiento de los residuos sólidos y su manejo adecuad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II. Fomentar el reaprovechamiento de los residuos sólidos y la adopción de competencias y de prácticas de tratamiento y adecuada disposición final;</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III. Promover el manejo selectivo de los residuos sólidos y admitir su manejo conjunto, cuando no se generen riesgos sanitarios o ambientales significativ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IV. Establecer acciones orientadas a recuperar las áreas degradadas por la descarga inapropiada e incontrolado de los residuos sólid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V. Promover la participación activa de la población, la sociedad civil organizada, y el sector privado en el manejo de los residuos sólid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XVI. Establecer congruencia entre las políticas de ordenamiento territorial, ordenamiento ecológico y las de manejo adecuado de residuos sólidos, así como identificar áreas apropiadas para la localización e instalaciones de plantas de tratamiento, transferencia y disposición final de residuos sólidos;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VII. Fomentar la generación, sistematización y difusión de información para la toma de decisiones y el mejoramiento del manejo integral de los residuos sólid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VIII. Definir planes, programas, estrategias y acciones para el manejo de residuos sólidos, conjugando las variables económicas, sociales, culturales, técnicas, sanitarias y ambiental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IX. Asegurar que las tasas o tarifas que se cobren por la prestación de servicios de residuos sólidos se fijen, en función de su costo real, calidad y eficiencia; 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X. Establecer acciones contundentes a evitar la contaminación del agua, eliminando el arrojo de residuos sólidos en cuerpos o cursos de este elemento natu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w:t>
      </w:r>
      <w:r>
        <w:rPr>
          <w:rFonts w:cs="Arial" w:ascii="Arial" w:hAnsi="Arial"/>
        </w:rPr>
        <w:t xml:space="preserve"> Se consideran medidas de utilidad pública:</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Las necesarias para evitar el deterioro o la destrucción que los elementos naturales puedan sufrir, en perjuicio de la colectividad, por la liberación al ambiente de dichos residu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II. La ejecución de obras destinadas a la prevención, conservación, protección del medio ambiente y remediación de sitios contaminados, cuando éstas sean imprescindibles para reducir riesgos a la salud; </w:t>
      </w:r>
    </w:p>
    <w:p>
      <w:pPr>
        <w:pStyle w:val="Normal"/>
        <w:ind w:left="708" w:hanging="0"/>
        <w:jc w:val="both"/>
        <w:rPr>
          <w:rFonts w:ascii="Arial" w:hAnsi="Arial" w:cs="Arial"/>
        </w:rPr>
      </w:pPr>
      <w:r>
        <w:rPr>
          <w:rFonts w:cs="Arial" w:ascii="Arial" w:hAnsi="Arial"/>
        </w:rPr>
        <w:t>III. Las medidas de emergencia que las autoridades apliquen en caso fortuito o fuerza mayor, tratándose de contaminación por residuos peligros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V. Las acciones de emergencia para contener los riesgos a la salud derivados del manejo de residuos; 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 Las acciones que realice el Estado en sus tres niveles de Gobierno para garantizar la conservación del medio ambiente, y corregir las omisiones en las condiciones ambientales, tecnológicas, económicas y sociales, señaladas en la presente Ley, la Ley General para la Prevención y Gestión Integral de los Residuos, los tratados internacionales, normas oficiales mexicanas y demás ordenamientos aplicables a la materia. Las medidas, obras y acciones a que se refiere este Artículo se deberán sujetar a los procedimientos que establezcan las leyes en la materia y el Reglamento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w:t>
      </w:r>
      <w:r>
        <w:rPr>
          <w:rFonts w:cs="Arial" w:ascii="Arial" w:hAnsi="Arial"/>
        </w:rPr>
        <w:t xml:space="preserve"> En los casos en que existan convenios celebrados o que se celebren entre la Federación, el Gobierno del Estado de Morelos y entre éste y los Municipios; para autorizar y controlar los residuos peligrosos generados o manejados por los microgeneradores se observarán las disposiciones establecidas en la Ley General para la Prevención y Gestión Integral de los Residuos y demás ordenamientos jurídico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w:t>
      </w:r>
      <w:r>
        <w:rPr>
          <w:rFonts w:cs="Arial" w:ascii="Arial" w:hAnsi="Arial"/>
        </w:rPr>
        <w:t xml:space="preserve"> En lo no previsto en la presente Ley, se aplicarán supletoriamente las siguientes disposicion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La Ley General del Equilibrio Ecológico y la Protección al Ambient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II. La Ley General para la Prevención y Gestión Integral de los Residuos;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I. La Ley de Equilibrio Ecológico y la Protección al Ambiente del Estado de Morel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7.- </w:t>
      </w:r>
      <w:r>
        <w:rPr>
          <w:rFonts w:cs="Arial" w:ascii="Arial" w:hAnsi="Arial"/>
        </w:rPr>
        <w:t>Para los efectos de la presente Ley, son aplicables las definiciones contenidas en la Ley General para la Prevención y Gestión Integral de los Residuos, la Ley General del Equilibrio Ecológico y Protección al Ambiente, la Ley del Equilibrio Ecológico y la Protección al Ambiente del Estado de Morelos y las normas oficiales mexicanas, así como las siguientes:</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I. Almacenamiento: El depósito temporal de residuos, con carácter previo a su valorización o eliminación, por tiempo inferior a dos años o a seis meses si se trata de residuos peligrosos, a menos que reglamentariamente se establezcan plazos menore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II. Remediación: Conjunto de medidas a las que se someten los sitios contaminados para eliminar o reducir los contaminantes hasta un nivel seguro para la salud y el ambiente o prevenir su dispersión en el ambiente sin modificarlos, de conformidad con lo que se establece en esta Ley;</w:t>
      </w:r>
    </w:p>
    <w:p>
      <w:pPr>
        <w:pStyle w:val="Normal"/>
        <w:ind w:left="708" w:hanging="0"/>
        <w:jc w:val="both"/>
        <w:rPr/>
      </w:pPr>
      <w:r>
        <w:rPr>
          <w:rFonts w:cs="Arial" w:ascii="Arial" w:hAnsi="Arial"/>
        </w:rPr>
        <w:t>III. Comisión: la Comisión Estatal del Agua y Medio Ambiente;</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IV. Compostaje.- Tratamiento mediante biodegradación que permite el aprovechamiento de los residuos sólidos orgánicos como mejoradores de suelos o fertilizantes;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V. Disposición Final: Acción de depositar o confinar permanentemente residuos en sitios e instalaciones cuyas características permitan prevenir su liberación al ambiente y las consecuentes afectaciones a la salud de la población y a los ecosistemas y sus elemento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VI. Generador: Persona física o moral que produce residuos, a través del desarrollo de procesos productivos o de consum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VII. Ley Estatal: La Ley de Equilibrio Ecológico y Protección al Ambiente del Estado de Morelo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VIII. Ley General de Residuos: Ley General para la Prevención y Gestión Integral de los Residuo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IX. Ley General: Ley de General del Equilibrio Ecológico y la Protección al Ambiente;</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X. Manejo Integral: Las actividades de reducción en la fuente, separación, reutilización, reciclaje, co-procesamiento, tratamiento biológico, químico, físico o térmico, acopio, almacenamiento, transporte y disposición final de residuos, individualmente realizadas o combinadas de manera apropiada, para adaptarse a las condiciones y necesidades de cada lugar, cumpliendo objetivos de valorización, eficiencia sanitaria, ambiental, tecnológica, económica y social;</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XI. Material: Sustancia, compuesto o mezcla de ellos, que se usa como insumo y es un componente de productos de consumo, de envases, empaques, embalajes y de los residuos que éstos generan;</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XII. Plan de Manejo: Instrumento cuyo objetivo es minimizar la generación y maximizar la valorización de residuos sólidos urbanos, bajo criterios de eficiencia ambiental, tecnológica, económica y social, con fundamento en el Diagnóstico Básico para la Gestión Integral de Residuos, diseñado bajo los principios de responsabilidad compartida y manejo integral, que considera el conjunto de acciones, procedimientos y medios viables e involucra a productores, importadores, exportadores, distribuidores, comerciantes, consumidores, usuarios de subproductos y grandes generadores de residuos, según corresponda, así como a los tres niveles de gobiern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XIII. Proceso Productivo: Conjunto de actividades relacionadas con la extracción, beneficio, transformación, procesamiento y/o utilización de materiales para producir bienes y servicios;</w:t>
      </w:r>
    </w:p>
    <w:p>
      <w:pPr>
        <w:pStyle w:val="Normal"/>
        <w:ind w:left="708" w:hanging="0"/>
        <w:jc w:val="both"/>
        <w:rPr/>
      </w:pPr>
      <w:r>
        <w:rPr>
          <w:rFonts w:cs="Arial" w:ascii="Arial" w:hAnsi="Arial"/>
        </w:rPr>
        <w:t>XIV. Producción Limpia: Proceso productivo en el cual se adoptan métodos, técnicas y prácticas, o incorporan mejoras, tendientes a incrementar la eficiencia ambiental de los mismos en términos de aprovechamiento de la energía e insumos y de prevención o reducción de la generación de residuo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XV. Producto: Bien que generan los procesos productivos a partir de la utilización de materiales primarios o secundarios. Para los fines de los planes de manejo, un producto envasado comprende sus ingredientes o componentes y su envase;</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XVI. Programas: Serie ordenada de actividades y operaciones necesarias para alcanzar los objetivos de esta Ley;</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XVII. Reciclado: Transformación de los residuos a través de distintos procesos que permiten restituir su valor económico, evitando así su disposición final, siempre y cuando esta restitución favorezca un ahorro de energía y materias primas sin perjuicio para la salud, los ecosistemas o sus elemento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XVIII. Residuos: Material o producto cuyo propietario o poseedor desecha y que se encuentra en estado sólido o semisólido, o es un líquido o gas contenido en recipientes o depósitos, y que puede ser susceptible de ser valorizado o requiere sujetarse a tratamiento o disposición final conforme a lo dispuesto en esta Ley y demás ordenamientos que de ella deriven;</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XIX. Residuos Peligrosos: Son aquellos que posean alguna de las características de corrosividad, reactividad, explosividad, toxicidad, inflamabilidad, o que contengan agentes infecciosos que les confieran peligrosidad, así como envases, recipientes, embalajes y suelos que hayan sido contaminados cuando se transfieran a otro sitio, de conformidad con lo que se establece en esta Ley;</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XX. Residuos Sólidos Urbanos: Los generados en las casas habitación, que resultan de la eliminación de los materiales que utilizan en sus actividades domésticas, de los productos que consumen y de sus envases, embalajes o empaques; los residuos que provienen de cualquier otra actividad dentro de establecimientos o en la vía pública que genere residuos con características domiciliarias, y los resultantes de la limpieza de las vías y lugares públicos, siempre que no sean considerados por esta Ley como residuos de otra índol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XI. Responsabilidad Compartida: Principio mediante el cual se reconoce que los residuos sólidos son generados a partir de la realización de actividades que satisfacen necesidades de la sociedad, mediante cadenas de valor tipo producción, proceso, envasado, distribución, consumo de productos, y que, en consecuencia, su manejo integral es una corresponsabilidad social y requiere la participación conjunta, coordinada y diferenciada de productores, distribuidores, consumidores, usuarios de subproductos, y de los tres órdenes de gobierno según corresponda, bajo un esquema de factibilidad de mercado y eficiencia ambiental, tecnológica, económica y social;</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XXII. Reutilización: El empleo de un material o residuo previamente usado, sin que medie un proceso de transformación;</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XXIII. Sitio Contaminado: Lugar, espacio, suelo, cuerpo de agua, instalación o cualquier combinación de éstos que ha sido contaminado con materiales o residuos que, por sus cantidades y características, pueden representar un riesgo para la salud humana, a los organismos vivos y el aprovechamiento de los bienes o propiedades de las persona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XXIV. Subproducto: Un subproducto es un producto secundario o incidental, generalmente útil y comercializable, derivado de un proceso de manufactura o reacción químic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XV.</w:t>
        <w:tab/>
        <w:t>Tratamiento: Procedimientos físicos, químicos, biológicos o térmicos, mediante los cuales se cambian las características de los residuos y se reduce su volumen o peligrosidad;</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XVI.</w:t>
        <w:tab/>
        <w:t>Valorización: Principio y conjunto de acciones asociadas cuyo objetivo es recuperar el valor remanente o el poder calorífico de los materiales que componen los residuos, mediante su reincorporación en procesos productivos, bajo criterios de responsabilidad compartida, manejo integral y eficiencia ambiental, tecnológica y económica; 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XVII.</w:t>
        <w:tab/>
        <w:t xml:space="preserve"> Vulnerabilidad: Conjunto de condiciones que limitan la capacidad de defensa o de amortiguamiento ante una situación de amenaza y confieren a las poblaciones humanas, ecosistemas y bienes, un alto grado de susceptibilidad a los efectos adversos que puede ocasionar el manejo de los materiales o residuos, que por sus volúmenes y características intrínsecas, sean capaces de provocar daños al ambiente.</w:t>
      </w:r>
    </w:p>
    <w:p>
      <w:pPr>
        <w:pStyle w:val="Normal"/>
        <w:ind w:left="708"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 LA COMPETENCI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8.-</w:t>
      </w:r>
      <w:r>
        <w:rPr>
          <w:rFonts w:cs="Arial" w:ascii="Arial" w:hAnsi="Arial"/>
        </w:rPr>
        <w:t xml:space="preserve"> Corresponde al Ejecutivo Estatal, a través de la Comisión Estatal de Agua y Medio Ambiente, las siguientes atribucione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La formulación y conducción de la política de residuos sólidos del Estado de Morel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La aplicación de los instrumentos de política de residuos sólidos previstos en la presente Le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I. La atención de los asuntos que se generen entre dos o más Municipios, así como entre el Estado de Morelos y una o más entidades federativas en coordinación con la Federación, y aquéllos entre el Estado de Morelos y la Federación;</w:t>
      </w:r>
    </w:p>
    <w:p>
      <w:pPr>
        <w:pStyle w:val="Normal"/>
        <w:ind w:left="708" w:hanging="0"/>
        <w:jc w:val="both"/>
        <w:rPr>
          <w:rFonts w:ascii="Arial" w:hAnsi="Arial" w:cs="Arial"/>
        </w:rPr>
      </w:pPr>
      <w:r>
        <w:rPr>
          <w:rFonts w:cs="Arial" w:ascii="Arial" w:hAnsi="Arial"/>
        </w:rPr>
        <w:t>IV. Expedir las normas ambientales para el Estado de Morelos en materia de reducción, manejo, tratamiento, reuso y disposición final de residuos sólid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 Autorizar, en los términos del reglamento respectivo, la instalación y operación de sistemas para el manejo de los residuos sólid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I. Autorizar los permisos de traslado de residuos sólidos desde o hacia otras entidades federativas, así como la inspección y vigilancia de dicho traslad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II. Inspeccionar y vigilar el cumplimiento de las disposiciones de esta Ley, su reglamento, las normas oficiales mexicanas y las normas ambientales para el Estado de Morelos en materia de reducción, manejo, tratamiento, reuso y disposición final de residuos sólidos, y en su caso, imponer las medidas de seguridad y sanciones que corresponda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III. Participar en el establecimiento y operación, en el marco del Sistema Nacional de Protección Civil y en coordinación con la Federación, de un sistema para la prevención y control de contingencias y emergencias ambientales derivadas de la gestión de residuos de su competenci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X. Tomar las medidas preventivas necesarias para evitar contingencias ambientales por la generación y el manejo de residuos sólid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 Diseñar, construir y operar directamente o bajo el régimen de concesión, estaciones de separación y transferencia, plantas de tratamiento de residuos sólidos y sitios de disposición final;</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I. Llevar un registro y control de empresas y particulares dedicados al manejo de residuos sólid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II. Ofrecer apoyo tecnológico como nuevas opciones y alternativas al manejo de residuos sólid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III. La vigilancia de las normas oficiales mexicanas expedidas por la Federación a las que deberán sujetarse los sitios, el diseño, la construcción y la operación de las instalaciones destinadas a la disposición final de los residuos sólid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IV. La celebración de convenios con la Federación y con las entidades federativas en lo establecido en el Artículo 138 de la Ley General;</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V. La prevención y control de la contaminación del suelo generada por residuos sólidos, así como su limpieza, restauración y, en su caso, recuperació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VI. La promoción de la participación de la sociedad en materia de residuos sólid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VII. El ejercicio de las funciones que en materia de residuos de baja peligrosidad le transfiera la Federació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XVIII. La formulación, ejecución y evaluación del Programa General de residuos sólidos;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IX. La atención de los demás asuntos que en materia de residuos sólidos le conceda esta Ley y otros ordenamientos en concordancia con ella y que no están expresamente atribuidos a la Federació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X. Establecer el registro de planes de manejo y programas para la instalación de sistemas destinados a su recolección, acopio, almacenamiento, transporte, tratamiento, valorización y disposición final, conforme a los lineamientos establecidos en la presente ley y las normas oficiales mexicanas que al efecto se emitan, en el ámbito de su competenci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XI. Coadyuvar en la promoción de la prevención de la contaminación de sitios y su Remediació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XII. Autorizar los lugares en donde los residuos se entregarán a servicios de recolección o a centros de acopio regionales según corresponda, de conformidad con lo que establezcan los programas correspondient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XIII. Organizar y promover de acuerdo a su competencia, actividades de comunicación, educación, capacitación, investigación y desarrollo tecnológico para prevenir la generación, valorizar y lograr el manejo integral de los residuos; 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XIV. Promover de acuerdo a su competencia la integración, operación y funcionamiento de organismos consultivos en los que participen representantes de los sectores industrial, comercial y de servicios, académico, de investigación y desarrollo tecnológico, asociaciones de profesionistas y de consumidores, y organizaciones no gubernamentales relacionadas con el tema, para que tomen parte en los procesos destinados a clasificar los residuos, evaluar las tecnologías para su prevención, valorización y tratamiento, planificar el desarrollo de la infraestructura para su manejo y desarrollar las propuestas técnicas de instrumentos normativos y de otra índole que ayuden a lograr los objetivos en la materia.</w:t>
      </w:r>
    </w:p>
    <w:p>
      <w:pPr>
        <w:pStyle w:val="Normal"/>
        <w:ind w:left="708" w:hanging="0"/>
        <w:jc w:val="both"/>
        <w:rPr>
          <w:rFonts w:ascii="Arial" w:hAnsi="Arial" w:cs="Arial"/>
        </w:rPr>
      </w:pPr>
      <w:r>
        <w:rPr>
          <w:rFonts w:cs="Arial" w:ascii="Arial" w:hAnsi="Arial"/>
        </w:rPr>
      </w:r>
    </w:p>
    <w:p>
      <w:pPr>
        <w:pStyle w:val="Normal"/>
        <w:jc w:val="right"/>
        <w:rPr>
          <w:rFonts w:ascii="Arial" w:hAnsi="Arial" w:cs="Arial"/>
          <w:b/>
          <w:b/>
          <w:i/>
          <w:i/>
          <w:sz w:val="28"/>
          <w:szCs w:val="28"/>
        </w:rPr>
      </w:pPr>
      <w:r>
        <w:rPr>
          <w:rFonts w:cs="Arial" w:ascii="Arial" w:hAnsi="Arial"/>
          <w:b/>
          <w:i/>
        </w:rPr>
        <w:t>(ADICIONADA P.O. 4884 3RA SECC. DE FECHA 6 DE ABRIL DE 2011)</w:t>
      </w:r>
    </w:p>
    <w:p>
      <w:pPr>
        <w:pStyle w:val="Normal"/>
        <w:ind w:left="708" w:hanging="0"/>
        <w:jc w:val="both"/>
        <w:rPr>
          <w:rFonts w:ascii="Arial" w:hAnsi="Arial" w:cs="Arial"/>
        </w:rPr>
      </w:pPr>
      <w:r>
        <w:rPr>
          <w:rFonts w:cs="Arial" w:ascii="Arial" w:hAnsi="Arial"/>
        </w:rPr>
        <w:t>XXV. Elaborar, difundir y aplicar programas mediante los cuales se dé a conocer a la población del Estado, sobre los efectos que genera la utilización de plásticos no biodegradables, con el fin de reducir el consumo de bolsas, envases, embalajes o empaques no biodegradables;</w:t>
      </w:r>
    </w:p>
    <w:p>
      <w:pPr>
        <w:pStyle w:val="Normal"/>
        <w:ind w:left="708" w:hanging="0"/>
        <w:jc w:val="both"/>
        <w:rPr>
          <w:rFonts w:ascii="Arial" w:hAnsi="Arial" w:cs="Arial"/>
        </w:rPr>
      </w:pPr>
      <w:r>
        <w:rPr>
          <w:rFonts w:cs="Arial" w:ascii="Arial" w:hAnsi="Arial"/>
        </w:rPr>
      </w:r>
    </w:p>
    <w:p>
      <w:pPr>
        <w:pStyle w:val="Normal"/>
        <w:jc w:val="right"/>
        <w:rPr>
          <w:rFonts w:ascii="Arial" w:hAnsi="Arial" w:cs="Arial"/>
          <w:b/>
          <w:b/>
          <w:i/>
          <w:i/>
          <w:sz w:val="28"/>
          <w:szCs w:val="28"/>
        </w:rPr>
      </w:pPr>
      <w:r>
        <w:rPr>
          <w:rFonts w:cs="Arial" w:ascii="Arial" w:hAnsi="Arial"/>
          <w:b/>
          <w:i/>
        </w:rPr>
        <w:t>(ADICIONADA P.O. 4884 3RA SECC. DE FECHA 6 DE ABRIL DE 2011)</w:t>
      </w:r>
    </w:p>
    <w:p>
      <w:pPr>
        <w:pStyle w:val="Normal"/>
        <w:ind w:left="708" w:hanging="0"/>
        <w:jc w:val="both"/>
        <w:rPr>
          <w:rFonts w:ascii="Arial" w:hAnsi="Arial" w:cs="Arial"/>
        </w:rPr>
      </w:pPr>
      <w:r>
        <w:rPr>
          <w:rFonts w:cs="Arial" w:ascii="Arial" w:hAnsi="Arial"/>
        </w:rPr>
        <w:t>XXVI. Vigilar que la producción y el consumo de productos plásticos se sujeten a los criterios de sustentabilidad, que establezca para tal efecto la Comisión en su reglamento.</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w:t>
      </w:r>
      <w:r>
        <w:rPr>
          <w:rFonts w:cs="Arial" w:ascii="Arial" w:hAnsi="Arial"/>
        </w:rPr>
        <w:t xml:space="preserve"> Corresponde a los Gobiernos Municipales el ejercicio de las siguientes atribucione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La formulación, conducción y evaluación de la política de residuos sólidos en el ámbito Municipal con base en la política que expida el Ejecutivo Estatal, a través de su órgano responsable que en este caso será la Comisión Estatal de Agua y Medio Ambiente</w:t>
      </w:r>
    </w:p>
    <w:p>
      <w:pPr>
        <w:pStyle w:val="Normal"/>
        <w:ind w:left="708" w:hanging="0"/>
        <w:jc w:val="both"/>
        <w:rPr>
          <w:rFonts w:ascii="Arial" w:hAnsi="Arial" w:cs="Arial"/>
        </w:rPr>
      </w:pPr>
      <w:r>
        <w:rPr>
          <w:rFonts w:cs="Arial" w:ascii="Arial" w:hAnsi="Arial"/>
        </w:rPr>
        <w:t>II. La aplicación de los instrumentos de política de residuos sólidos, en el ámbito de su competenci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I. La aplicación de las disposiciones jurídicas relativas a la prevención y control de los efectos sobre el ambiente ocasionados por la generación, y manejo de los residuos sólidos que no estén considerados como peligros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V. La preservación y restauración del equilibrio ecológico y la protección al ambiente en el municipio correspondiente en relación con los efectos derivados del servicio público de limpi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 Prestar el servicio de limpia, en sus etapas de barrido de las áreas comunes, vialidades y demás vías públicas, así como la recolección de residuos sólidos no peligrosos, de conformidad con la normatividad que al efecto expida la autoridad competent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I. Instalar contenedores de residuos sólidos, depósitos metálicos o similares en los lugares que previamente se hayan seleccionado con base en las necesidades de la población, supervisándose periódicamente el buen funcionamiento de los mism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II. Nombrar al personal necesario y proporcionar los elementos, equipos, útiles y en general todo el material indispensable para efectuar el barrido manual y mecánico, así como la recolección de los residuos sólidos, su transporte a las estaciones de transferencia, planta de tratamiento o sitio de disposición final, según lo indique la unidad administrativa central competente del Ejecutivo Estatal;</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III. Organizar administrativamente el servicio público de limpia de su competenci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X. Atender oportunamente las quejas del público y dictar las medidas necesarias para su mejor y pronta solució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w:t>
        <w:tab/>
        <w:t>Establecer rutas, horarios y frecuencias en que debe prestarse el servicio público de limpia pudiendo, una vez escuchada la opinión de los vecinos al respecto, modificarlos de acuerdo a las necesidades de dicho servici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I. Aplicar las sanciones que correspondan por violaciones a la presente Ley y ordenamientos que de ella se deriva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II. La participación en la atención de los asuntos sobre residuos sólidos que afecten a los Municipios correspondientes y que involucren a dos o má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III. La vigilancia del cumplimiento de las normas ambientales para el Estado de Morelos y demás disposiciones de la presente Ley, con la participación de la sociedad;</w:t>
      </w:r>
    </w:p>
    <w:p>
      <w:pPr>
        <w:pStyle w:val="Normal"/>
        <w:ind w:left="708" w:hanging="0"/>
        <w:jc w:val="both"/>
        <w:rPr>
          <w:rFonts w:ascii="Arial" w:hAnsi="Arial" w:cs="Arial"/>
        </w:rPr>
      </w:pPr>
      <w:r>
        <w:rPr>
          <w:rFonts w:cs="Arial" w:ascii="Arial" w:hAnsi="Arial"/>
        </w:rPr>
        <w:t>XIV. La formulación y conducción de la política municipal de información y difusión en materia de residuos sólid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V. Concesionar el Servicio público de limpia de su competencia de acuerdo a las disposiciones establecidas en la presente Ley, la Ley Orgánica de la Administración Pública del Estado de Morelos y demás ordenamientos jurídicos aplicabl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VI. Realizar controles sobre las concesiones para garantizar la competencia y la transparencia en la concesión y evitar monopoli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VII. La prestación del servicio público de limpia con excepción de aquellas que corresponda a otra autoridad;</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XVIII. Dar mantenimiento a los contenedores de residuos sólidos del ámbito de su competencia;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IX. La formulación, ejecución y evaluación del programa municipal de residuos sólidos con base en el programa general de residuos sólidos que al efecto expida el Ejecutivo Estatal; 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X. La atención de los demás asuntos que en materia de residuos sólidos le conceda esta Ley y otros ordenamientos jurídicos aplicabl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XI. Asignar y determinar los lugares de servicios de recolección o a centros de acopio municipales, de conformidad con lo que establezcan los programas y planes de manejo integral de los residuos, en cada municipi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XII. Organizar y promover de acuerdo a su competencia, actividades de comunicación, educación, capacitación, investigación y desarrollo tecnológico para prevenir la generación, valorizar y lograr el manejo integral de los residu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XIII. Promover de acuerdo a su competencia la integración, operación y funcionamiento de organismos consultivos en los que participen representantes de los sectores industrial, comercial y de servicios, académico, de investigación y desarrollo tecnológico, asociaciones profesionales y de consumidores, y organizaciones no gubernamentales relacionadas con el tema, para que tomen parte en los procesos destinados a clasificar los residuos, evaluar las tecnologías para su prevención, valorización y tratamiento, planificar el desarrollo de la infraestructura para su manejo y desarrollar las propuestas técnicas de instrumentos normativos y de otra índole que ayuden a lograr los objetivos en la materi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XIV. Organizar e implantar los esquemas administrat0ivos requeridos para recabar el pago por los servicios de recolección, transporte, tratamiento y disposición final de los residuos sólidos que no estén expresamente atribuidos a la Federación y la aplicación de los recursos resultantes al fortalecimiento de los sistemas de limpia, así como hacerlos del conocimiento públic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XXV. Llevar un registro y control de empresas y particulares concesionarios dedicados a la prestación del servicio de limpia de su competencia; y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XVI. Establecer el registro de planes de manejo de residuos sólidos urbanos, así como programas para la instalación de sistemas destinados a su recolección, acopio, almacenamiento, transporte, tratamiento, valorización y disposición final, conforme a los lineamientos establecidos en la presente Ley, las Normas Oficiales Mexicanas y las Normas Técnicas Ambientales que al efecto se emitan, en el ámbito de su competenc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w:t>
      </w:r>
      <w:r>
        <w:rPr>
          <w:rFonts w:cs="Arial" w:ascii="Arial" w:hAnsi="Arial"/>
        </w:rPr>
        <w:t xml:space="preserve"> El Ejecutivo Estatal y los Municipios, en el marco de su competencia, instrumentarán sistemas de separación de los residuos sólidos en orgánicos, inorgánicos, y de otro tipo en la generación y manejo de dichos residuos, conforme a las disposiciones de esta Ley, su reglamento y demás ordenamientos aplicabl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 LA COORDINACIÓN Y DE LOS ORGANISMOS OPERADOR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11.</w:t>
      </w:r>
      <w:r>
        <w:rPr>
          <w:rFonts w:cs="Arial" w:ascii="Arial" w:hAnsi="Arial"/>
        </w:rPr>
        <w:t xml:space="preserve"> La Comisión, podrá suscribir convenios o acuerdos de coordinación con la Federación y ésta a su vez con sus Municipios para asumir las siguientes facultades:</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 xml:space="preserve">I. Autorizar y llevar a cabo el control de los residuos peligrosos generados o manejados por microgeneradores;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II. Autorizar y controlar las actividades realizadas por los microgeneradores de residuos peligrosos de conformidad con las normas oficiales mexicanas correspondientes; y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III. Establecer y actualizar los registros que correspondan en los casos anteriores e imponer las sanciones aplicables, relacionadas con los actos a que se refiere este artícul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w:t>
      </w:r>
      <w:r>
        <w:rPr>
          <w:rFonts w:cs="Arial" w:ascii="Arial" w:hAnsi="Arial"/>
        </w:rPr>
        <w:t xml:space="preserve"> La Comisión podrá suscribir con la Federación, otros Estados y los Ayuntamientos, convenios de colaboración administrativa respecto de programas en materia de residuos sólidos urbanos y de manejo especial con la participación responsable de grupos y organizaciones sociales, públicas o privadas, siempre que se asegure la capacidad técnica, económica y operativa.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w:t>
      </w:r>
      <w:r>
        <w:rPr>
          <w:rFonts w:cs="Arial" w:ascii="Arial" w:hAnsi="Arial"/>
        </w:rPr>
        <w:t xml:space="preserve"> Los convenios o acuerdos de coordinación y colaboración administrativa que suscriban el Ejecutivo Estatal y los Ayuntamientos se ajustarán a las bases siguientes: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I. Definirán con precisión las materias y actividades que constituyan el objeto del convenio o acuerdo; </w:t>
      </w:r>
    </w:p>
    <w:p>
      <w:pPr>
        <w:pStyle w:val="Normal"/>
        <w:ind w:left="708" w:hanging="0"/>
        <w:jc w:val="both"/>
        <w:rPr>
          <w:rFonts w:ascii="Arial" w:hAnsi="Arial" w:cs="Arial"/>
        </w:rPr>
      </w:pPr>
      <w:r>
        <w:rPr>
          <w:rFonts w:cs="Arial" w:ascii="Arial" w:hAnsi="Arial"/>
        </w:rPr>
        <w:t xml:space="preserve">II. El propósito de los convenios o acuerdos de coordinación deberá ser congruente con la política ambiental Nacional, Estatal y Municipales;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I. Se describirán los bienes y recursos que aporten las partes, esclareciendo cuál será su destino específico, su forma de administración y el tipo de garantí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V. Se especificará la vigencia del convenio o acuerdo, sus formas de terminación y de solución de controversias y en su caso de prórroga; 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 Contendrán las demás estipulaciones que las partes consideren necesarias para el correcto cumplimiento del convenio o acuer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w:t>
      </w:r>
      <w:r>
        <w:rPr>
          <w:rFonts w:cs="Arial" w:ascii="Arial" w:hAnsi="Arial"/>
        </w:rPr>
        <w:t xml:space="preserve"> Los Municipios del Estado, previo convenio entre sus Ayuntamientos, se podrán coordinar para la prestación de los servicios manejo integral, a través de un organismo operador intermunicipal.</w:t>
      </w:r>
    </w:p>
    <w:p>
      <w:pPr>
        <w:pStyle w:val="Normal"/>
        <w:jc w:val="both"/>
        <w:rPr>
          <w:rFonts w:ascii="Arial" w:hAnsi="Arial" w:cs="Arial"/>
        </w:rPr>
      </w:pPr>
      <w:r>
        <w:rPr>
          <w:rFonts w:cs="Arial" w:ascii="Arial" w:hAnsi="Arial"/>
        </w:rPr>
        <w:t>Convenio que surtirá sus efectos a partir de la publicación en el Periódico Oficial Tierra y Libertad, órgano informativo del Gobierno del Estado de Morel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w:t>
      </w:r>
      <w:r>
        <w:rPr>
          <w:rFonts w:cs="Arial" w:ascii="Arial" w:hAnsi="Arial"/>
        </w:rPr>
        <w:t xml:space="preserve"> Posteriormente al convenio entre los Ayuntamientos, estos deberán celebrar convenio con la Comisión, en el que se establezca que con el carácter de intermunicipal, proporcionarán, el o los servicios de limpia, recolección, acopio, almacenamiento, traslado, tratamiento y disposición fin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w:t>
      </w:r>
      <w:r>
        <w:rPr>
          <w:rFonts w:cs="Arial" w:ascii="Arial" w:hAnsi="Arial"/>
        </w:rPr>
        <w:t xml:space="preserve"> El convenio a que se refiere el Artículo anterior será considerado de derecho público y para su legal existencia se requerirá:</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I. Que su celebración se autorice por los Ayuntamientos en la sesión de Cabildo correspondiente;</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II. Que su objeto derive de la falta de capacidad para proporcionar el servicio, atendiendo a las condiciones territoriales, socioeconómicas, capacidad administrativa, técnica o financiera existentes en el caso concreto; y</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III. Que la organización y operación del organismo público que se constituya, se sujete a lo establecido en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w:t>
      </w:r>
      <w:r>
        <w:rPr>
          <w:rFonts w:cs="Arial" w:ascii="Arial" w:hAnsi="Arial"/>
        </w:rPr>
        <w:t xml:space="preserve"> Los convenios mencionados en este Capítulo, previa aprobación del Congreso, podrán ser de vigencia indefinida y sólo podrán darse por terminados por causas extraordinarias o imprevisibles, así como por casos fortuitos o de fuerza mayor y previa la celebración del convenio respectivo con la Comisión, una vez que el Ayuntamiento así lo determine en la sesión de Cabildo respectiv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8.</w:t>
      </w:r>
      <w:r>
        <w:rPr>
          <w:rFonts w:cs="Arial" w:ascii="Arial" w:hAnsi="Arial"/>
        </w:rPr>
        <w:t xml:space="preserve"> Las relaciones entre el organismo operador intermunicipal y sus trabajadores se regirán por la Ley del Servicio Civil del Estado de Morel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w:t>
      </w:r>
      <w:r>
        <w:rPr>
          <w:rFonts w:cs="Arial" w:ascii="Arial" w:hAnsi="Arial"/>
        </w:rPr>
        <w:t xml:space="preserve"> El organismo operador intermunicipal tendrá las facultades que especifica el Artículo 9 de esta Ley de acuerdo a las reglas y condiciones previstas en el convenio que celebren los respectivos Ayuntamien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0.</w:t>
      </w:r>
      <w:r>
        <w:rPr>
          <w:rFonts w:cs="Arial" w:ascii="Arial" w:hAnsi="Arial"/>
        </w:rPr>
        <w:t xml:space="preserve"> En el órgano de gobierno de los organismos operadores intermunicipales, concurrirán con el carácter de Presidente, el Presidente Municipal del Municipio que se determine en el convenio respectivo, o a falta de determinación, la presidencia será rotativa.</w:t>
      </w:r>
    </w:p>
    <w:p>
      <w:pPr>
        <w:pStyle w:val="Normal"/>
        <w:jc w:val="both"/>
        <w:rPr>
          <w:rFonts w:ascii="Arial" w:hAnsi="Arial" w:cs="Arial"/>
        </w:rPr>
      </w:pPr>
      <w:r>
        <w:rPr>
          <w:rFonts w:cs="Arial" w:ascii="Arial" w:hAnsi="Arial"/>
        </w:rPr>
        <w:t>El Presidente tendrá su respectivo suplente, que será designado por el mism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1.</w:t>
      </w:r>
      <w:r>
        <w:rPr>
          <w:rFonts w:cs="Arial" w:ascii="Arial" w:hAnsi="Arial"/>
        </w:rPr>
        <w:t xml:space="preserve"> El organismo operador regirá su funcionamiento conforme al reglamento interior que el mismo expid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PARTICIPACIÓN SO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2.-</w:t>
      </w:r>
      <w:r>
        <w:rPr>
          <w:rFonts w:cs="Arial" w:ascii="Arial" w:hAnsi="Arial"/>
        </w:rPr>
        <w:t xml:space="preserve"> El Ejecutivo del Estado de Morelos, a través de la Comisión, y los Municipios, en la esfera de su competencia, promoverán la participación de todos los sectores de la sociedad en la prevención de la generación, la valorización y gestión integral de residuos, previendo lo establecido en los ordenamientos vigentes aplicables, para lo cual:</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Fomentarán y apoyarán la conformación, consolidación y operación de grupos intersectoriales interesados en participar en el diseño e instrumentación de políticas y programas correspondientes, así como para prevenir la contaminación de sitios con materiales y residuos y llevar a cabo su remediació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Convocarán a los grupos sociales organizados a participar en proyectos destinados a generar la información necesaria para sustentar programas de gestión integral de residu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I. Celebrarán convenios de concertación con organizaciones sociales y privadas en la materia objeto de la presente Le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V. Celebrarán convenios con medios de comunicación para la promoción de las acciones de prevención y gestión integral de los residuos; 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 Promoverán el reconocimiento a los esfuerzos más destacados de la sociedad en materia de prevención y gestión integral de los residuos.</w:t>
      </w:r>
    </w:p>
    <w:p>
      <w:pPr>
        <w:pStyle w:val="Normal"/>
        <w:ind w:left="708" w:hanging="0"/>
        <w:jc w:val="both"/>
        <w:rPr>
          <w:rFonts w:ascii="Arial" w:hAnsi="Arial" w:cs="Arial"/>
        </w:rPr>
      </w:pPr>
      <w:r>
        <w:rPr>
          <w:rFonts w:cs="Arial" w:ascii="Arial" w:hAnsi="Arial"/>
        </w:rPr>
      </w:r>
    </w:p>
    <w:p>
      <w:pPr>
        <w:pStyle w:val="Normal"/>
        <w:jc w:val="right"/>
        <w:rPr>
          <w:rFonts w:ascii="Arial" w:hAnsi="Arial" w:cs="Arial"/>
          <w:b/>
          <w:b/>
          <w:i/>
          <w:i/>
          <w:sz w:val="28"/>
          <w:szCs w:val="28"/>
        </w:rPr>
      </w:pPr>
      <w:r>
        <w:rPr>
          <w:rFonts w:cs="Arial" w:ascii="Arial" w:hAnsi="Arial"/>
          <w:b/>
          <w:i/>
        </w:rPr>
        <w:t>(ADICIONADA P.O. 4884 3RA SECC. DE FECHA 6 DE ABRIL DE 2011)</w:t>
      </w:r>
    </w:p>
    <w:p>
      <w:pPr>
        <w:pStyle w:val="Normal"/>
        <w:ind w:left="708" w:hanging="0"/>
        <w:jc w:val="both"/>
        <w:rPr>
          <w:rFonts w:ascii="Arial" w:hAnsi="Arial" w:cs="Arial"/>
        </w:rPr>
      </w:pPr>
      <w:r>
        <w:rPr>
          <w:rFonts w:cs="Arial" w:ascii="Arial" w:hAnsi="Arial"/>
        </w:rPr>
        <w:t>VI. Se prohíbe a los establecimientos mercantiles, así como a los comerciantes ambulantes, otorgar bolsas de plástico que no estén sujetas a las bases de producción y consumo sustentabl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Sólo se podrán utilizar bolsas de plástico que reúnan los estándares tecnológicos para su degradación, que para tal efecto establezca la Comisión en su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23.-</w:t>
      </w:r>
      <w:r>
        <w:rPr>
          <w:rFonts w:cs="Arial" w:ascii="Arial" w:hAnsi="Arial"/>
        </w:rPr>
        <w:t xml:space="preserve"> El Ejecutivo del Estado de Morelos y los Municipios, integrarán órganos de consulta en los que participen entidades y dependencias de la administración pública, instituciones académicas, organizaciones sociales y empresariales que tendrán funciones de asesoría, evaluación y seguimiento en materia de la política de prevención y gestión integral de los residuos y podrán emitir las opiniones y observaciones que estimen pertinentes. Su organización y funcionamiento, se sujetarán a las disposiciones que para tal efecto se expidan; así como a los ordenamientos vigentes. </w:t>
      </w:r>
    </w:p>
    <w:p>
      <w:pPr>
        <w:pStyle w:val="Normal"/>
        <w:jc w:val="both"/>
        <w:rPr>
          <w:rFonts w:ascii="Arial" w:hAnsi="Arial" w:cs="Arial"/>
        </w:rPr>
      </w:pPr>
      <w:r>
        <w:rPr>
          <w:rFonts w:cs="Arial" w:ascii="Arial" w:hAnsi="Arial"/>
        </w:rPr>
      </w:r>
    </w:p>
    <w:p>
      <w:pPr>
        <w:pStyle w:val="Normal"/>
        <w:jc w:val="right"/>
        <w:rPr>
          <w:rFonts w:ascii="Arial" w:hAnsi="Arial" w:cs="Arial"/>
          <w:b/>
          <w:b/>
          <w:i/>
          <w:i/>
          <w:sz w:val="28"/>
          <w:szCs w:val="28"/>
        </w:rPr>
      </w:pPr>
      <w:r>
        <w:rPr>
          <w:rFonts w:cs="Arial" w:ascii="Arial" w:hAnsi="Arial"/>
          <w:b/>
          <w:i/>
        </w:rPr>
        <w:t>(ADICIONADO P.O. 4884 3RA SECC. DE FECHA 6 DE ABRIL DE 2011)</w:t>
      </w:r>
    </w:p>
    <w:p>
      <w:pPr>
        <w:pStyle w:val="Normal"/>
        <w:jc w:val="both"/>
        <w:rPr>
          <w:rFonts w:ascii="Arial" w:hAnsi="Arial" w:cs="Arial"/>
        </w:rPr>
      </w:pPr>
      <w:r>
        <w:rPr>
          <w:rFonts w:cs="Arial" w:ascii="Arial" w:hAnsi="Arial"/>
        </w:rPr>
        <w:t>Así mismo, el Ejecutivo del Estado a través de la Comisión, consultará a los investigadores, productores, distribuidores y demás sectores involucrados, sobre los criterios para la producción y el consumo sustentable de productos plásticos, tales como bolsas, envases, embalajes y materiales para empaques, los cuales deberán atender a las características específicas requeridas para cada producto, vigilando que sus cualidades sean biodegradables, para su autorización al mercad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E LA POLÍTICA DE RESIDUOS SÓLI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24.</w:t>
      </w:r>
      <w:r>
        <w:rPr>
          <w:rFonts w:cs="Arial" w:ascii="Arial" w:hAnsi="Arial"/>
        </w:rPr>
        <w:t xml:space="preserve"> Para la formulación y conducción de la política de residuos sólidos así como la prevención de la contaminación por éstos, la remediación de sitios contaminados con ellos y en la expedición de los ordenamientos jurídicos derivados de esta Ley, se observarán los siguientes criterio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 Los sistemas de gestión y manejo integral de los residuos sólidos urbanos y de manejo especial deberán responder a las necesidades y circunstancias particulares de cada uno de los Ayuntamientos que conforman la Entidad, considerando los siguientes factores: volumen de generación, características de los residuos, forma de manejo, patrones locales de consumo y la incorporación de tecnologías ambientalmente eficientes, económicamente viables y socialmente aceptable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II. Para determinar el costo del manejo de los residuos sólidos urbanos y de manejo especial, se deberá considerar entre otros factores el volumen y frecuencia de generación, las características de los residuos y su transportación, la distancia de las fuentes generadoras respecto de los sitios en los cuales serán aprovechados, tratados o dispuestos finalmente;</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III. El establecimiento de tarifas cobradas por la prestación del servicio de limpia deberá considerar el costo en términos de la fracción anterior, la calidad y eficiencia y, cuando sea el caso, mediante el otorgamiento de subsidio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IV. Las acciones tendientes a la prevención deberán considerar entre otros factores los cambios en los insumos, procesos de producción, bienes producidos y servicios, así como en los hábitos de consumo, que implican cuestiones estructurales y culturales que se requieren identificar y modificar;</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V. El establecimiento de mecanismos que promuevan la reincorporación de materiales reutilizables o reciclables al ciclo productiv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VI. El fomento al desarrollo y uso de tecnologías, métodos, prácticas y procesos de producción y comercialización, que favorezcan la minimización o aprovechamiento de los Residuos sólidos urbanos y de manejo especial, en forma ambientalmente eficiente y económicamente viable;</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VII. Los programas de reciclaje deberán considerar entre otros factores los residuos susceptibles a ser reciclados, la situación de los mercados respectivos, los precios de los materiales con los que compiten los materiales reciclados y la percepción de la calidad de los productos reciclados por parte de los consumidor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III. El manejo de los Residuos sólidos urbanos y de manejo especial deberá prevenir y controlar entre otros factores los riesgos de liberación de contaminantes al ambiente a través de emisiones al aire, descargas al agua o generación de otro tipo de residuo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IX. La identificación de áreas apropiadas para la ubicación de la infraestructura para el manejo sustentable de los residuos deberá ser compatible con las políticas de ordenamiento ecológico territorial;</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X. Para la toma de decisiones deberá considerar el desarrollo, sistematización, actualización y difusión de información relativa al manejo de los Residuos sólidos urbanos y de manejo especial, con la finalidad de mejorar su desempeño ambiental en cuanto a la generación y gestión integral de residuo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XI. La formulación de planes, programas, estrategias y acciones intersectoriales para la prevención de la generación y el manejo integral de residuos sólidos urbanos y de manejo especial, deberá considerar las variables económicas, sociales, culturales, tecnológicas, sanitarias y ambientale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XII. El establecimiento de acciones tendientes a evitar el vertido de residuos sólidos urbanos y de manejo especial en cuerpos de agua superficiales, barrancas, vialidades, terrenos baldíos y en sitios no autorizados para ell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XIII. Todos los sitios de disposición final deberán apegarse a la normatividad y contar con las autorizaciones federales, estatales y municipales correspondiente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XIV. La limitación de la disposición o tratamiento final, sólo a residuos que no sean reutilizables o reciclables, o para aquellos cuyo aprovechamiento no sea económica o tecnológicamente factible;</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XV. Considerar en la planeación de sistemas de gestión integral de los Residuos sólidos urbanos y de manejo especial la necesidad de maximizar el aprovechamiento de la infraestructura a partir de un enfoque regional y municipal en su caso, atendiendo a criterios de economía de escala y de proximidad;</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XVI. El establecimiento de acciones orientadas a recuperar las áreas contaminadas por la disposición inapropiada de los residuos sólidos urbanos y de manejo especial;</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XVII. La participación ciudadana en la formulación de planes, programas y ordenamientos jurídicos relacionados con la gestión integral de los residuo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XVIII. Los planes de manejo realizados por los particulares, seguirán, en todo momento, ligados al manejo de residuos sólidos urbanos y de manejo especial en estricto apego a lo señalado en la Ley General de Residuos, su reglamento, lo dispuesto en esta ley y su reglamento, debiendo las autoridades competentes respetarlos aún y cuando los cambios políticos demanden lo contrario; y los demás que establezca el Reglamento de esta Ley y el Programa de Prevención y Gestión Integral de Residuos Sólidos Urbanos y de Manejo Especial del Estado de Morelos; y</w:t>
      </w:r>
    </w:p>
    <w:p>
      <w:pPr>
        <w:pStyle w:val="Normal"/>
        <w:ind w:left="708" w:hanging="0"/>
        <w:jc w:val="both"/>
        <w:rPr/>
      </w:pPr>
      <w:r>
        <w:rPr>
          <w:rFonts w:cs="Arial" w:ascii="Arial" w:hAnsi="Arial"/>
        </w:rPr>
        <w:t>XIX. Los demás que establezca el Reglamento de esta Ley y el Programa de Prevención y Gestión Integral de Residuos Sólidos Urbanos y de Manejo Especial del Estado de Morel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I</w:t>
      </w:r>
    </w:p>
    <w:p>
      <w:pPr>
        <w:pStyle w:val="Normal"/>
        <w:jc w:val="center"/>
        <w:rPr>
          <w:rFonts w:ascii="Arial" w:hAnsi="Arial" w:cs="Arial"/>
          <w:b/>
          <w:b/>
        </w:rPr>
      </w:pPr>
      <w:r>
        <w:rPr>
          <w:rFonts w:cs="Arial" w:ascii="Arial" w:hAnsi="Arial"/>
          <w:b/>
        </w:rPr>
        <w:t>DE LA PLANEACIÓN DE LA POLÍTICA DE RESIDUOS SÓLI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5.</w:t>
      </w:r>
      <w:r>
        <w:rPr>
          <w:rFonts w:cs="Arial" w:ascii="Arial" w:hAnsi="Arial"/>
        </w:rPr>
        <w:t xml:space="preserve"> En la planeación de la política de Residuos sólidos y la realización de las acciones correspondientes, se observarán los lineamientos que se establezcan en el Plan Estatal de desarrollo, así como los Planes de Desarrollo Municipal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II</w:t>
      </w:r>
    </w:p>
    <w:p>
      <w:pPr>
        <w:pStyle w:val="Normal"/>
        <w:jc w:val="center"/>
        <w:rPr>
          <w:rFonts w:ascii="Arial" w:hAnsi="Arial" w:cs="Arial"/>
          <w:b/>
          <w:b/>
        </w:rPr>
      </w:pPr>
      <w:r>
        <w:rPr>
          <w:rFonts w:cs="Arial" w:ascii="Arial" w:hAnsi="Arial"/>
          <w:b/>
        </w:rPr>
        <w:t>DE LOS PROGRAMAS SOBRE RESIDUOS SÓLI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6.</w:t>
      </w:r>
      <w:r>
        <w:rPr>
          <w:rFonts w:cs="Arial" w:ascii="Arial" w:hAnsi="Arial"/>
        </w:rPr>
        <w:t xml:space="preserve"> La Comisión, en coordinación con las autoridades competentes, elaborará el programa de manejo de residuos Sólidos del Estado de Morelos, el cual deberá contener los objetivos, criterios, lineamientos, estrategias y metas de la gestión de residuos sólidos. Así mismo, los Municipios elaborarán el programa municipal correspondiente, con base en el programa de manejo en la materia expedido por el Ejecutivo Estatal, incluyendo los lineamientos particulares y específicos de cada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laboración de los programas se sujetará a lo establecido en el Artículo 26 de la ley general de residu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competentes promoverán la participación de la sociedad y los distintos grupos sociales en la elaboración de los programas de manejo de residuos sóli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III</w:t>
      </w:r>
    </w:p>
    <w:p>
      <w:pPr>
        <w:pStyle w:val="Normal"/>
        <w:jc w:val="center"/>
        <w:rPr>
          <w:rFonts w:ascii="Arial" w:hAnsi="Arial" w:cs="Arial"/>
          <w:b/>
          <w:b/>
        </w:rPr>
      </w:pPr>
      <w:r>
        <w:rPr>
          <w:rFonts w:cs="Arial" w:ascii="Arial" w:hAnsi="Arial"/>
          <w:b/>
        </w:rPr>
        <w:t>PLANES DE MANEJ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7.</w:t>
      </w:r>
      <w:r>
        <w:rPr>
          <w:rFonts w:cs="Arial" w:ascii="Arial" w:hAnsi="Arial"/>
        </w:rPr>
        <w:t xml:space="preserve"> El ejecutivo estatal a través de la comisión en coordinación con los ayuntamientos y respetando el ámbito de su competencia, promoverá la elaboración de Planes de manejo correspondientes a los generadores obliga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w:t>
      </w:r>
      <w:r>
        <w:rPr>
          <w:rFonts w:cs="Arial" w:ascii="Arial" w:hAnsi="Arial"/>
        </w:rPr>
        <w:t xml:space="preserve"> De acuerdo con lo que establece la Ley General de Residuos, serán responsables de la formulación y ejecución de los planes de manejo, según corresponda: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I. Los generadores de residuos de manejo especial;</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II. Los grandes generadores de residuos sólidos urbanos y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III. Los productores, importadores, exportadores y distribuidores de los productos que, al desecharse, se convierten en residuos sujetos a planes de manejo de conformidad con la legislación ambient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w:t>
      </w:r>
      <w:r>
        <w:rPr>
          <w:rFonts w:cs="Arial" w:ascii="Arial" w:hAnsi="Arial"/>
        </w:rPr>
        <w:t xml:space="preserve"> Los planes de manejo, además de lo dispuesto por el Artículo 27 de la Ley General de Residuos, se establecerán para:</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I. Reducir el volumen y el riesgo en el manejo de los residuos que no se puedan valorizar, de conformidad con las disposiciones legales aplicables, y</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II. Disponer o tratar finalmente, según corresponda, los residuos que no puedan ser susceptibles de valorizars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0.</w:t>
      </w:r>
      <w:r>
        <w:rPr>
          <w:rFonts w:cs="Arial" w:ascii="Arial" w:hAnsi="Arial"/>
        </w:rPr>
        <w:t xml:space="preserve"> El plan de manejo además de contar con lo previsto en el Artículo 29 de la Ley General de Residuos, deberá cubrir como mínimo los siguientes aspectos:</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 xml:space="preserve">I. Diagnóstico básico para sustentar la planeación del desarrollo de sistemas de gestión integral de residuos sólidos urbanos y de manejo especial: </w:t>
      </w:r>
    </w:p>
    <w:p>
      <w:pPr>
        <w:pStyle w:val="Normal"/>
        <w:ind w:left="2124" w:hanging="0"/>
        <w:jc w:val="both"/>
        <w:rPr>
          <w:rFonts w:ascii="Arial" w:hAnsi="Arial" w:cs="Arial"/>
        </w:rPr>
      </w:pPr>
      <w:r>
        <w:rPr>
          <w:rFonts w:cs="Arial" w:ascii="Arial" w:hAnsi="Arial"/>
        </w:rPr>
      </w:r>
    </w:p>
    <w:p>
      <w:pPr>
        <w:pStyle w:val="Normal"/>
        <w:ind w:left="2124" w:hanging="0"/>
        <w:jc w:val="both"/>
        <w:rPr/>
      </w:pPr>
      <w:r>
        <w:rPr>
          <w:rFonts w:cs="Arial" w:ascii="Arial" w:hAnsi="Arial"/>
        </w:rPr>
        <w:t>a) Situación de la generación y manejo de los residuos.</w:t>
      </w:r>
    </w:p>
    <w:p>
      <w:pPr>
        <w:pStyle w:val="Normal"/>
        <w:ind w:left="2124" w:hanging="0"/>
        <w:jc w:val="both"/>
        <w:rPr>
          <w:rFonts w:ascii="Arial" w:hAnsi="Arial" w:cs="Arial"/>
        </w:rPr>
      </w:pPr>
      <w:r>
        <w:rPr>
          <w:rFonts w:cs="Arial" w:ascii="Arial" w:hAnsi="Arial"/>
        </w:rPr>
      </w:r>
    </w:p>
    <w:p>
      <w:pPr>
        <w:pStyle w:val="Normal"/>
        <w:ind w:left="2124" w:hanging="0"/>
        <w:jc w:val="both"/>
        <w:rPr/>
      </w:pPr>
      <w:r>
        <w:rPr>
          <w:rFonts w:cs="Arial" w:ascii="Arial" w:hAnsi="Arial"/>
        </w:rPr>
        <w:t>b) Infraestructura disponible para el manejo de los residuos y capacidad instalada.</w:t>
      </w:r>
    </w:p>
    <w:p>
      <w:pPr>
        <w:pStyle w:val="Normal"/>
        <w:ind w:left="2124" w:hanging="0"/>
        <w:jc w:val="both"/>
        <w:rPr>
          <w:rFonts w:ascii="Arial" w:hAnsi="Arial" w:cs="Arial"/>
        </w:rPr>
      </w:pPr>
      <w:r>
        <w:rPr>
          <w:rFonts w:cs="Arial" w:ascii="Arial" w:hAnsi="Arial"/>
        </w:rPr>
      </w:r>
    </w:p>
    <w:p>
      <w:pPr>
        <w:pStyle w:val="Normal"/>
        <w:ind w:left="2124" w:hanging="0"/>
        <w:jc w:val="both"/>
        <w:rPr/>
      </w:pPr>
      <w:r>
        <w:rPr>
          <w:rFonts w:cs="Arial" w:ascii="Arial" w:hAnsi="Arial"/>
        </w:rPr>
        <w:t>c) Problemática vinculada al manejo inadecuado de estos residu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ernativas de manejo, minimización de generación de residuos y valorización de los mismos bajo criterios de eficiencia ambiental, tecnológica, económica y social, con fundamento en el diagnóstico básic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IV</w:t>
      </w:r>
    </w:p>
    <w:p>
      <w:pPr>
        <w:pStyle w:val="Normal"/>
        <w:jc w:val="center"/>
        <w:rPr>
          <w:rFonts w:ascii="Arial" w:hAnsi="Arial" w:cs="Arial"/>
          <w:b/>
          <w:b/>
        </w:rPr>
      </w:pPr>
      <w:r>
        <w:rPr>
          <w:rFonts w:cs="Arial" w:ascii="Arial" w:hAnsi="Arial"/>
          <w:b/>
        </w:rPr>
        <w:t>DE LA EDUC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1.</w:t>
      </w:r>
      <w:r>
        <w:rPr>
          <w:rFonts w:cs="Arial" w:ascii="Arial" w:hAnsi="Arial"/>
        </w:rPr>
        <w:t xml:space="preserve"> Toda persona tiene responsabilidades para con la sociedad, y para las futuras generaciones, en el aseguramiento del acceso a un ambiente sano y libre de desechos sólidos, por lo que los programas de educación formal e informal estarán orientados a fomentar el conocimiento y el interés del buen manejo de los residuos sólidos, debiendo garantizarse el acceso a información basada en conocimientos científicos y tecnológicos y en el rescate del conocimiento tradi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2.</w:t>
      </w:r>
      <w:r>
        <w:rPr>
          <w:rFonts w:cs="Arial" w:ascii="Arial" w:hAnsi="Arial"/>
        </w:rPr>
        <w:t xml:space="preserve"> Los programas de manejo de residuos sólidos que elaboren el Ejecutivo Estatal y los Municipios deberán fortalecer los programas y acciones en materia educativa que incluirán campañas de educación sobre: reducción de la cantidad y peligrosidad de los residuos sólidos, recuperación, separación y reciclaje de residuos, comercialización de productos reciclables, alternativas de procesamiento y disposición ambientalmente adecuada. Así como establecer indicadores de desempeños para evaluar la adecuada aplicación de los progra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3.</w:t>
      </w:r>
      <w:r>
        <w:rPr>
          <w:rFonts w:cs="Arial" w:ascii="Arial" w:hAnsi="Arial"/>
        </w:rPr>
        <w:t xml:space="preserve"> Los programas educativos deben orientarse a fomentar la responsabilidad individual y colectiva del manejo de residuos sólidos, involucrando a la sociedad en la procuración y colaboración con el manejo adecuado de los residuos sól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gramas educativos deben fomentar la reducción desde la fuente de los residuos sólidos, rechazar los productos desechables y los empaques innecesarios, fomentar la reutilización de aquellos materiales que pueden ser reutilizados y la separación de los materiales que pueden ser sometidos a un proceso de reciclamiento, reutilización, tratamiento o composteo, disponiendo en forma ambientalmente adecuada lo que no puede ser reintegrado a un nuevo proces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4.</w:t>
      </w:r>
      <w:r>
        <w:rPr>
          <w:rFonts w:cs="Arial" w:ascii="Arial" w:hAnsi="Arial"/>
        </w:rPr>
        <w:t xml:space="preserve"> El Poder Ejecutivo del Estado y los Municipios deberán prever la inclusión de una partida especial para este rubro en las iniciativas de Ley de Presupuesto y de Ingresos que se presenten anualmente ante el Congreso del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en el ámbito de su competencia propiciarán la divulgación, el uso, el conocimiento y prácticas tecnológicas en materia de manejo integral de residuos sólidos. Impulsarán además el reconocimiento público a quienes practiquen las anteriores acciones en el ámbito particula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V</w:t>
      </w:r>
    </w:p>
    <w:p>
      <w:pPr>
        <w:pStyle w:val="Normal"/>
        <w:jc w:val="center"/>
        <w:rPr>
          <w:rFonts w:ascii="Arial" w:hAnsi="Arial" w:cs="Arial"/>
          <w:b/>
          <w:b/>
        </w:rPr>
      </w:pPr>
      <w:r>
        <w:rPr>
          <w:rFonts w:cs="Arial" w:ascii="Arial" w:hAnsi="Arial"/>
          <w:b/>
        </w:rPr>
        <w:t>DE LOS INSTRUMENTOS ECONÓMIC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5.</w:t>
      </w:r>
      <w:r>
        <w:rPr>
          <w:rFonts w:cs="Arial" w:ascii="Arial" w:hAnsi="Arial"/>
        </w:rPr>
        <w:t xml:space="preserve"> Las autoridades competentes establecerán condiciones favorables que directa o indirectamente generen un beneficio económico, en favor de aquellas personas o entidades que desarrollen acciones de minimización, segregación de materiales en la fuente para su reaprovechamiento, o de inversión en tecnología y utilización de prácticas, métodos o procesos que coadyuven a mejorar el manejo de los residuos sólidos en los sectores económicos y actividades vinculadas con su gener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6.</w:t>
      </w:r>
      <w:r>
        <w:rPr>
          <w:rFonts w:cs="Arial" w:ascii="Arial" w:hAnsi="Arial"/>
        </w:rPr>
        <w:t xml:space="preserve"> El Ejecutivo Estatal promoverá la participación del sector privado y académico en la investigación, desarrollo tecnológico, adquisición de equipos, así como en la construcción de infraestructura de tratamiento, transferencia o disposición final de residuos sól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obligación de las autoridades competentes adoptar medidas y disposiciones que incentiven la inversión privada y fomenten la investigación en estas actividade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7.</w:t>
      </w:r>
      <w:r>
        <w:rPr>
          <w:rFonts w:cs="Arial" w:ascii="Arial" w:hAnsi="Arial"/>
        </w:rPr>
        <w:t xml:space="preserve"> En aquellos casos en que sea técnica y económicamente factible, el Ejecutivo Estatal, a través de sus órganos competentes, promoverá la creación de mercados de subproductos que establezcan mecanismos que involucren la participación de los consumidores en la recuperación de envases, embalajes y materiales reaprovechables en general, quienes se beneficiarán con incentivos económicos u otras modalidades análogas. </w:t>
      </w:r>
    </w:p>
    <w:p>
      <w:pPr>
        <w:pStyle w:val="Normal"/>
        <w:jc w:val="both"/>
        <w:rPr/>
      </w:pPr>
      <w:r>
        <w:rPr>
          <w:rFonts w:cs="Arial" w:ascii="Arial" w:hAnsi="Arial"/>
          <w:b/>
        </w:rPr>
        <w:t>ARTÍCULO 38.</w:t>
      </w:r>
      <w:r>
        <w:rPr>
          <w:rFonts w:cs="Arial" w:ascii="Arial" w:hAnsi="Arial"/>
        </w:rPr>
        <w:t xml:space="preserve"> El Gobierno Estatal y los Ayuntamientos instrumentarán en las Leyes de Ingresos respectivas, los estímulos fiscales que deban obtener las personas físicas o morales y las organizaciones sociales o privadas, que cumplan con los requisitos establecidos por ésta Ley, que realicen actividades relacionadas con la prevención y gestión integral de residu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9.</w:t>
      </w:r>
      <w:r>
        <w:rPr>
          <w:rFonts w:cs="Arial" w:ascii="Arial" w:hAnsi="Arial"/>
        </w:rPr>
        <w:t xml:space="preserve"> Se consideran prioritarias, para efectos del otorgamiento de los estímulos fiscales que se establezcan conforme a la Ley de Ingresos del Estado de Morelos y de sus Municipios, las actividades relacionadas con:</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I. Remedición de sitios contaminados con residuos sólido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II. Inversión en tecnología en manejo de residuo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III. Valoración de los residuos sólido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IV. Ejecución de acciones de separación en la fuente de generación;</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V. Mejorar la calidad de los servicios que comprenden el manejo integral de los residuos sólido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VI. La capacitación, formación y evaluación continua de los prestadores de servicio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VII. El impulso a la participación comunitaria en la minimización de residuo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VIII. El fomento a los mercados de comercialización;</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IX. El fortalecimiento de la infraestructura de transferencia, tratamiento y disposición final de Residuos sólido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X. El desarrollo de mecanismos especiales de financiamient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XI. La promoción de la cultura, la educación continua y capacitación en materia de manejo integral de los residuos sólidos, y la investigación, el desarrollo tecnológico, la divulgación científica y la transferencia del conocimiento y tecnologías, fomentando los mecanismos de vinculación entre los académicos o investigadores y los usuarios de los servicios y el uso de las investigacion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VI</w:t>
      </w:r>
    </w:p>
    <w:p>
      <w:pPr>
        <w:pStyle w:val="Normal"/>
        <w:jc w:val="center"/>
        <w:rPr>
          <w:rFonts w:ascii="Arial" w:hAnsi="Arial" w:cs="Arial"/>
        </w:rPr>
      </w:pPr>
      <w:r>
        <w:rPr>
          <w:rFonts w:cs="Arial" w:ascii="Arial" w:hAnsi="Arial"/>
          <w:b/>
        </w:rPr>
        <w:t>DE LA INFORMACIÓN SOBRE RESIDUOS SÓLI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0.</w:t>
      </w:r>
      <w:r>
        <w:rPr>
          <w:rFonts w:cs="Arial" w:ascii="Arial" w:hAnsi="Arial"/>
        </w:rPr>
        <w:t xml:space="preserve"> El Ejecutivo Estatal y los Municipios sistematizarán y pondrán a disposición del público la información obtenida en el ejercicio de sus funciones vinculadas a la gestión de los residuos sólidos, sin perjuicio de la debida reserva de aquella información protegida por las Leyes en la Materia.</w:t>
      </w:r>
    </w:p>
    <w:p>
      <w:pPr>
        <w:pStyle w:val="Normal"/>
        <w:jc w:val="both"/>
        <w:rPr>
          <w:rFonts w:ascii="Arial" w:hAnsi="Arial" w:cs="Arial"/>
        </w:rPr>
      </w:pPr>
      <w:r>
        <w:rPr>
          <w:rFonts w:cs="Arial" w:ascii="Arial" w:hAnsi="Arial"/>
        </w:rPr>
        <w:t>Así mismo, remitirán a la Comisión un informe anual sobre el manejo integral de los residuos sólidos generados por las actividades comprendidas en el ámbito de su competencia, considerando todas las operaciones y procesos adoptados de acuerdo a lo establecido en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1.-</w:t>
      </w:r>
      <w:r>
        <w:rPr>
          <w:rFonts w:cs="Arial" w:ascii="Arial" w:hAnsi="Arial"/>
        </w:rPr>
        <w:t xml:space="preserve"> El Ejecutivo del Estado y los Municipios, en el ámbito de sus competencias, elaborarán y difundirán informes periódicos, sobre los aspectos relevantes contenidos en los sistemas de información a los que se hace referencia en el presente capítul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2.-</w:t>
      </w:r>
      <w:r>
        <w:rPr>
          <w:rFonts w:cs="Arial" w:ascii="Arial" w:hAnsi="Arial"/>
        </w:rPr>
        <w:t xml:space="preserve"> El Ejecutivo del Estado y los Municipios, en el ámbito de sus competencias, elaborarán, actualizarán y difundirán los inventarios de generación residuos sólidos urbanos, de acuerdo con sus atribuciones respectivas, para lo cual se basarán en los datos que les sean proporcionados por los generadores y las empresas de servicios de manejo de residuos, conforme a lo dispuesto en la presente Ley y en los ordenamientos jurídicos que de ella deriven, así como de la Ley General y los datos proporcionados por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elaborarán un registro de los sitios donde se han abandonado clandestinamente residuos de diferente índole en cada municipio, en los cuales se asienten datos acerca de su ubicación, el origen, características y otros elementos de información que sean útiles a las autoridades, para desarrollar medidas tendientes para su remedi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3.</w:t>
      </w:r>
      <w:r>
        <w:rPr>
          <w:rFonts w:cs="Arial" w:ascii="Arial" w:hAnsi="Arial"/>
        </w:rPr>
        <w:t xml:space="preserve"> Los responsables del transporte, plantas de transferencia, tratamiento y/o de disposición final de Residuos sólidos deberán presentar mensualmente a la autoridad correspondiente un informe sobre los servicios pres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44.</w:t>
      </w:r>
      <w:r>
        <w:rPr>
          <w:rFonts w:cs="Arial" w:ascii="Arial" w:hAnsi="Arial"/>
        </w:rPr>
        <w:t xml:space="preserve"> La Comisión está facultada para solicitar a la autoridad federal competente toda la información sobre el manejo y transporte de residuos peligrosos en el territorio del Estado de Morelos.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SEGUNDO</w:t>
      </w:r>
    </w:p>
    <w:p>
      <w:pPr>
        <w:pStyle w:val="Normal"/>
        <w:jc w:val="center"/>
        <w:rPr>
          <w:rFonts w:ascii="Arial" w:hAnsi="Arial" w:cs="Arial"/>
          <w:b/>
          <w:b/>
        </w:rPr>
      </w:pPr>
      <w:r>
        <w:rPr>
          <w:rFonts w:cs="Arial" w:ascii="Arial" w:hAnsi="Arial"/>
          <w:b/>
        </w:rPr>
        <w:t>DEL MANEJO INTEGRAL DE RESIDUOS.</w:t>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 LAS 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5.</w:t>
      </w:r>
      <w:r>
        <w:rPr>
          <w:rFonts w:cs="Arial" w:ascii="Arial" w:hAnsi="Arial"/>
        </w:rPr>
        <w:t xml:space="preserve"> Para los efectos de esta Ley y su reglamento, los Residuos sólidos se clasifican según su origen en:</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I. Por la fuente de la que provienen: </w:t>
      </w:r>
    </w:p>
    <w:p>
      <w:pPr>
        <w:pStyle w:val="Normal"/>
        <w:ind w:left="2124" w:hanging="0"/>
        <w:jc w:val="both"/>
        <w:rPr>
          <w:rFonts w:ascii="Arial" w:hAnsi="Arial" w:cs="Arial"/>
        </w:rPr>
      </w:pPr>
      <w:r>
        <w:rPr>
          <w:rFonts w:cs="Arial" w:ascii="Arial" w:hAnsi="Arial"/>
        </w:rPr>
      </w:r>
    </w:p>
    <w:p>
      <w:pPr>
        <w:pStyle w:val="Normal"/>
        <w:ind w:left="2124" w:hanging="0"/>
        <w:jc w:val="both"/>
        <w:rPr/>
      </w:pPr>
      <w:r>
        <w:rPr>
          <w:rFonts w:cs="Arial" w:ascii="Arial" w:hAnsi="Arial"/>
        </w:rPr>
        <w:t>a) Residuos domiciliarios;</w:t>
      </w:r>
    </w:p>
    <w:p>
      <w:pPr>
        <w:pStyle w:val="Normal"/>
        <w:ind w:left="2124" w:hanging="0"/>
        <w:jc w:val="both"/>
        <w:rPr>
          <w:rFonts w:ascii="Arial" w:hAnsi="Arial" w:cs="Arial"/>
        </w:rPr>
      </w:pPr>
      <w:r>
        <w:rPr>
          <w:rFonts w:cs="Arial" w:ascii="Arial" w:hAnsi="Arial"/>
        </w:rPr>
      </w:r>
    </w:p>
    <w:p>
      <w:pPr>
        <w:pStyle w:val="Normal"/>
        <w:ind w:left="2124" w:hanging="0"/>
        <w:jc w:val="both"/>
        <w:rPr/>
      </w:pPr>
      <w:r>
        <w:rPr>
          <w:rFonts w:cs="Arial" w:ascii="Arial" w:hAnsi="Arial"/>
        </w:rPr>
        <w:t>b) Residuos provenientes de actividades comerciales, mercados y servicios públicos.;</w:t>
      </w:r>
    </w:p>
    <w:p>
      <w:pPr>
        <w:pStyle w:val="Normal"/>
        <w:ind w:left="2124" w:hanging="0"/>
        <w:jc w:val="both"/>
        <w:rPr/>
      </w:pPr>
      <w:r>
        <w:rPr>
          <w:rFonts w:cs="Arial" w:ascii="Arial" w:hAnsi="Arial"/>
        </w:rPr>
        <w:t>c) Residuos depositados en vías públicas, predios, lotes baldíos, parques, aceras y calles.</w:t>
      </w:r>
    </w:p>
    <w:p>
      <w:pPr>
        <w:pStyle w:val="Normal"/>
        <w:ind w:left="2124" w:hanging="0"/>
        <w:jc w:val="both"/>
        <w:rPr>
          <w:rFonts w:ascii="Arial" w:hAnsi="Arial" w:cs="Arial"/>
        </w:rPr>
      </w:pPr>
      <w:r>
        <w:rPr>
          <w:rFonts w:cs="Arial" w:ascii="Arial" w:hAnsi="Arial"/>
        </w:rPr>
      </w:r>
    </w:p>
    <w:p>
      <w:pPr>
        <w:pStyle w:val="Normal"/>
        <w:ind w:left="2124" w:hanging="0"/>
        <w:jc w:val="both"/>
        <w:rPr/>
      </w:pPr>
      <w:r>
        <w:rPr>
          <w:rFonts w:cs="Arial" w:ascii="Arial" w:hAnsi="Arial"/>
        </w:rPr>
        <w:t>d) Residuos de establecimientos de atención de salud:,</w:t>
      </w:r>
    </w:p>
    <w:p>
      <w:pPr>
        <w:pStyle w:val="Normal"/>
        <w:ind w:left="2124" w:hanging="0"/>
        <w:jc w:val="both"/>
        <w:rPr>
          <w:rFonts w:ascii="Arial" w:hAnsi="Arial" w:cs="Arial"/>
        </w:rPr>
      </w:pPr>
      <w:r>
        <w:rPr>
          <w:rFonts w:cs="Arial" w:ascii="Arial" w:hAnsi="Arial"/>
        </w:rPr>
      </w:r>
    </w:p>
    <w:p>
      <w:pPr>
        <w:pStyle w:val="Normal"/>
        <w:ind w:left="2124" w:hanging="0"/>
        <w:jc w:val="both"/>
        <w:rPr/>
      </w:pPr>
      <w:r>
        <w:rPr>
          <w:rFonts w:cs="Arial" w:ascii="Arial" w:hAnsi="Arial"/>
        </w:rPr>
        <w:t>e) Residuos industriales no peligrosos;</w:t>
      </w:r>
    </w:p>
    <w:p>
      <w:pPr>
        <w:pStyle w:val="Normal"/>
        <w:ind w:left="2124" w:hanging="0"/>
        <w:jc w:val="both"/>
        <w:rPr>
          <w:rFonts w:ascii="Arial" w:hAnsi="Arial" w:cs="Arial"/>
        </w:rPr>
      </w:pPr>
      <w:r>
        <w:rPr>
          <w:rFonts w:cs="Arial" w:ascii="Arial" w:hAnsi="Arial"/>
        </w:rPr>
      </w:r>
    </w:p>
    <w:p>
      <w:pPr>
        <w:pStyle w:val="Normal"/>
        <w:ind w:left="2124" w:hanging="0"/>
        <w:jc w:val="both"/>
        <w:rPr/>
      </w:pPr>
      <w:r>
        <w:rPr>
          <w:rFonts w:cs="Arial" w:ascii="Arial" w:hAnsi="Arial"/>
        </w:rPr>
        <w:t>f) Residuos provenientes de la industria de la construcción y las actividades de demolición.</w:t>
      </w:r>
    </w:p>
    <w:p>
      <w:pPr>
        <w:pStyle w:val="Normal"/>
        <w:ind w:left="2124" w:hanging="0"/>
        <w:jc w:val="both"/>
        <w:rPr>
          <w:rFonts w:ascii="Arial" w:hAnsi="Arial" w:cs="Arial"/>
        </w:rPr>
      </w:pPr>
      <w:r>
        <w:rPr>
          <w:rFonts w:cs="Arial" w:ascii="Arial" w:hAnsi="Arial"/>
        </w:rPr>
      </w:r>
    </w:p>
    <w:p>
      <w:pPr>
        <w:pStyle w:val="Normal"/>
        <w:ind w:left="2124" w:hanging="0"/>
        <w:jc w:val="both"/>
        <w:rPr/>
      </w:pPr>
      <w:r>
        <w:rPr>
          <w:rFonts w:cs="Arial" w:ascii="Arial" w:hAnsi="Arial"/>
        </w:rPr>
        <w:t>g) Residuos agropecuarios;</w:t>
      </w:r>
    </w:p>
    <w:p>
      <w:pPr>
        <w:pStyle w:val="Normal"/>
        <w:ind w:left="2124" w:hanging="0"/>
        <w:jc w:val="both"/>
        <w:rPr>
          <w:rFonts w:ascii="Arial" w:hAnsi="Arial" w:cs="Arial"/>
        </w:rPr>
      </w:pPr>
      <w:r>
        <w:rPr>
          <w:rFonts w:cs="Arial" w:ascii="Arial" w:hAnsi="Arial"/>
        </w:rPr>
      </w:r>
    </w:p>
    <w:p>
      <w:pPr>
        <w:pStyle w:val="Normal"/>
        <w:ind w:left="2124" w:hanging="0"/>
        <w:jc w:val="both"/>
        <w:rPr/>
      </w:pPr>
      <w:r>
        <w:rPr>
          <w:rFonts w:cs="Arial" w:ascii="Arial" w:hAnsi="Arial"/>
        </w:rPr>
        <w:t>h) Residuos de instalaciones o actividades especiales considerados como no peligrosos;</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i)</w:t>
        <w:tab/>
        <w:t>Lodos activados provenientes de plantas de tratamiento de aguas servidas o desazolve;</w:t>
      </w:r>
    </w:p>
    <w:p>
      <w:pPr>
        <w:pStyle w:val="Normal"/>
        <w:ind w:left="2124" w:hanging="0"/>
        <w:jc w:val="both"/>
        <w:rPr>
          <w:rFonts w:ascii="Arial" w:hAnsi="Arial" w:cs="Arial"/>
        </w:rPr>
      </w:pPr>
      <w:r>
        <w:rPr>
          <w:rFonts w:cs="Arial" w:ascii="Arial" w:hAnsi="Arial"/>
        </w:rPr>
      </w:r>
    </w:p>
    <w:p>
      <w:pPr>
        <w:pStyle w:val="Normal"/>
        <w:ind w:left="2124" w:hanging="0"/>
        <w:jc w:val="both"/>
        <w:rPr/>
      </w:pPr>
      <w:r>
        <w:rPr>
          <w:rFonts w:cs="Arial" w:ascii="Arial" w:hAnsi="Arial"/>
        </w:rPr>
        <w:t>j) Residuos producidos por eventos públicos;</w:t>
      </w:r>
    </w:p>
    <w:p>
      <w:pPr>
        <w:pStyle w:val="Normal"/>
        <w:ind w:left="2124" w:hanging="0"/>
        <w:jc w:val="both"/>
        <w:rPr>
          <w:rFonts w:ascii="Arial" w:hAnsi="Arial" w:cs="Arial"/>
        </w:rPr>
      </w:pPr>
      <w:r>
        <w:rPr>
          <w:rFonts w:cs="Arial" w:ascii="Arial" w:hAnsi="Arial"/>
        </w:rPr>
      </w:r>
    </w:p>
    <w:p>
      <w:pPr>
        <w:pStyle w:val="Normal"/>
        <w:ind w:left="2124" w:hanging="0"/>
        <w:jc w:val="both"/>
        <w:rPr/>
      </w:pPr>
      <w:r>
        <w:rPr>
          <w:rFonts w:cs="Arial" w:ascii="Arial" w:hAnsi="Arial"/>
        </w:rPr>
        <w:t>k) Residuos como animales muertos, muebles, enseres domésticos y vehículos;</w:t>
      </w:r>
    </w:p>
    <w:p>
      <w:pPr>
        <w:pStyle w:val="Normal"/>
        <w:ind w:left="2124" w:hanging="0"/>
        <w:jc w:val="both"/>
        <w:rPr>
          <w:rFonts w:ascii="Arial" w:hAnsi="Arial" w:cs="Arial"/>
        </w:rPr>
      </w:pPr>
      <w:r>
        <w:rPr>
          <w:rFonts w:cs="Arial" w:ascii="Arial" w:hAnsi="Arial"/>
        </w:rPr>
      </w:r>
    </w:p>
    <w:p>
      <w:pPr>
        <w:pStyle w:val="Normal"/>
        <w:ind w:left="2124" w:hanging="0"/>
        <w:jc w:val="both"/>
        <w:rPr/>
      </w:pPr>
      <w:r>
        <w:rPr>
          <w:rFonts w:cs="Arial" w:ascii="Arial" w:hAnsi="Arial"/>
        </w:rPr>
        <w:t>l) Residuos de laboratorios industriales, químicos, biológicos, veterinarios, de producción o de investigación no considerados como peligrosos; y</w:t>
      </w:r>
    </w:p>
    <w:p>
      <w:pPr>
        <w:pStyle w:val="Normal"/>
        <w:ind w:left="2124" w:hanging="0"/>
        <w:jc w:val="both"/>
        <w:rPr>
          <w:rFonts w:ascii="Arial" w:hAnsi="Arial" w:cs="Arial"/>
        </w:rPr>
      </w:pPr>
      <w:r>
        <w:rPr>
          <w:rFonts w:cs="Arial" w:ascii="Arial" w:hAnsi="Arial"/>
        </w:rPr>
      </w:r>
    </w:p>
    <w:p>
      <w:pPr>
        <w:pStyle w:val="Normal"/>
        <w:ind w:left="2124" w:hanging="0"/>
        <w:jc w:val="both"/>
        <w:rPr/>
      </w:pPr>
      <w:r>
        <w:rPr>
          <w:rFonts w:cs="Arial" w:ascii="Arial" w:hAnsi="Arial"/>
        </w:rPr>
        <w:t>m) Los demás que se lleguen a determinar por otras disposiciones jurídicas aplicable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II. Por sus propiedades o características inherentes:</w:t>
      </w:r>
    </w:p>
    <w:p>
      <w:pPr>
        <w:pStyle w:val="Normal"/>
        <w:ind w:left="2124" w:hanging="0"/>
        <w:jc w:val="both"/>
        <w:rPr>
          <w:rFonts w:ascii="Arial" w:hAnsi="Arial" w:cs="Arial"/>
        </w:rPr>
      </w:pPr>
      <w:r>
        <w:rPr>
          <w:rFonts w:cs="Arial" w:ascii="Arial" w:hAnsi="Arial"/>
        </w:rPr>
      </w:r>
    </w:p>
    <w:p>
      <w:pPr>
        <w:pStyle w:val="Normal"/>
        <w:ind w:left="2124" w:hanging="0"/>
        <w:jc w:val="both"/>
        <w:rPr/>
      </w:pPr>
      <w:r>
        <w:rPr>
          <w:rFonts w:cs="Arial" w:ascii="Arial" w:hAnsi="Arial"/>
        </w:rPr>
        <w:t>a. Orgánicos</w:t>
      </w:r>
    </w:p>
    <w:p>
      <w:pPr>
        <w:pStyle w:val="Normal"/>
        <w:ind w:left="2124" w:hanging="0"/>
        <w:jc w:val="both"/>
        <w:rPr>
          <w:rFonts w:ascii="Arial" w:hAnsi="Arial" w:cs="Arial"/>
        </w:rPr>
      </w:pPr>
      <w:r>
        <w:rPr>
          <w:rFonts w:cs="Arial" w:ascii="Arial" w:hAnsi="Arial"/>
        </w:rPr>
      </w:r>
    </w:p>
    <w:p>
      <w:pPr>
        <w:pStyle w:val="Normal"/>
        <w:ind w:left="2124" w:hanging="0"/>
        <w:jc w:val="both"/>
        <w:rPr/>
      </w:pPr>
      <w:r>
        <w:rPr>
          <w:rFonts w:cs="Arial" w:ascii="Arial" w:hAnsi="Arial"/>
        </w:rPr>
        <w:t>b. Inorgán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46.</w:t>
      </w:r>
      <w:r>
        <w:rPr>
          <w:rFonts w:cs="Arial" w:ascii="Arial" w:hAnsi="Arial"/>
        </w:rPr>
        <w:t xml:space="preserve"> El propietario o generador de los Residuos sólidos tiene la obligación de entregarlos a los servicios de recolección encargados de su disposición final.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7.</w:t>
      </w:r>
      <w:r>
        <w:rPr>
          <w:rFonts w:cs="Arial" w:ascii="Arial" w:hAnsi="Arial"/>
        </w:rPr>
        <w:t xml:space="preserve"> Es obligación de los habitantes del Estado de Morelos, de las personas que transiten por su territorio, así como de cualquier establecimiento, participar activamente en el manejo integral de los residuos sólidos además de cumplir con las disposiciones vigentes en el Estado, normas y recomendaciones técnicas en materia de residuos sólido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Participar activamente para conservar limpias las vías públicas y áreas públicas del Estado de Morelos;</w:t>
      </w:r>
    </w:p>
    <w:p>
      <w:pPr>
        <w:pStyle w:val="Normal"/>
        <w:ind w:left="708" w:hanging="0"/>
        <w:jc w:val="both"/>
        <w:rPr>
          <w:rFonts w:ascii="Arial" w:hAnsi="Arial" w:cs="Arial"/>
        </w:rPr>
      </w:pPr>
      <w:r>
        <w:rPr>
          <w:rFonts w:cs="Arial" w:ascii="Arial" w:hAnsi="Arial"/>
        </w:rPr>
        <w:t>II. Separar los Residuos sólidos para su manejo conforme a las disposiciones que esta ley y otros ordenamientos establece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I. Propiciar la reutilización y recuperación de Residuos sólid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V. Almacenar los Residuos sólidos con sujeción a las normas sanitarias y ambientales para el Estado de Morelos para evitar daño a terceros y facilitar su recolección; 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 Poner en conocimiento de las autoridades competentes las infracciones que se estimen se hubieran cometido contra la normatividad de residuos sóli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8. </w:t>
      </w:r>
      <w:r>
        <w:rPr>
          <w:rFonts w:cs="Arial" w:ascii="Arial" w:hAnsi="Arial"/>
        </w:rPr>
        <w:t>Las autoridades competentes están facultadas para fomentar la reutilización de los residuos, la recuperación de los mismos deberá darse lo más cercana a su fuente, evitando así la contaminación; además, fomentarán por todos los medios posibles la reducción en la generación de residuos sóli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 LA REDUCCIÓN, SEPARACIÓN Y REUTILIZACIÓN</w:t>
      </w:r>
    </w:p>
    <w:p>
      <w:pPr>
        <w:pStyle w:val="Normal"/>
        <w:jc w:val="center"/>
        <w:rPr>
          <w:rFonts w:ascii="Arial" w:hAnsi="Arial" w:cs="Arial"/>
          <w:b/>
          <w:b/>
        </w:rPr>
      </w:pPr>
      <w:r>
        <w:rPr>
          <w:rFonts w:cs="Arial" w:ascii="Arial" w:hAnsi="Arial"/>
          <w:b/>
        </w:rPr>
        <w:t>DE LOS RESIDUOS SÓLI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49.</w:t>
      </w:r>
      <w:r>
        <w:rPr>
          <w:rFonts w:cs="Arial" w:ascii="Arial" w:hAnsi="Arial"/>
        </w:rPr>
        <w:t xml:space="preserve"> Los generadores deberán practicar hábitos de consumo que permitan minimizar la generación de residuos mediante adquisiciones de productos con la menor cantidad de envases y/o embalajes, así como Artículos degradables y/o retorn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el generador deberá reducir el volumen de los residuos mediante compact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0.</w:t>
      </w:r>
      <w:r>
        <w:rPr>
          <w:rFonts w:cs="Arial" w:ascii="Arial" w:hAnsi="Arial"/>
        </w:rPr>
        <w:t xml:space="preserve"> Los habitantes del Estado de Morelos tienen la obligación de separar los Residuos sólidos desde la fuente, con el fin de facilitar su disposición ambientalmente adecu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siduos se entregarán a los servicios de recolección o a los centros de acopio según corresponda y de conformidad con lo que establezcan los programas municipales correspondi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1.</w:t>
      </w:r>
      <w:r>
        <w:rPr>
          <w:rFonts w:cs="Arial" w:ascii="Arial" w:hAnsi="Arial"/>
        </w:rPr>
        <w:t xml:space="preserve"> La Comisión y los Municipios instrumentarán una campaña permanente para fomentar la separación de residuos sólidos desde su fuente para contribuir en el sistema de manejo de dichos residu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2.</w:t>
      </w:r>
      <w:r>
        <w:rPr>
          <w:rFonts w:cs="Arial" w:ascii="Arial" w:hAnsi="Arial"/>
        </w:rPr>
        <w:t xml:space="preserve"> La separación de residuos sólidos es obligatoria y se hará conforme a sus características particulares en:</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Orgánic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Inorgánicos</w:t>
      </w:r>
    </w:p>
    <w:p>
      <w:pPr>
        <w:pStyle w:val="Normal"/>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a) Vidrio;</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b) Papel;</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c) Plástico;</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d) Aluminio y metales no peligrosos;</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e) Productos desechables de lenta degradación;</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f) Pilas y baterías;</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g) Muebles y enseres; y</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h) Otro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I. Residuos provenientes de establecimientos de atención de la salud que por sus características requieren de confinamiento y separación especializada para su esterilización, cauterización e incineración; y</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V. Aceites y otros materiales no peligros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3.</w:t>
      </w:r>
      <w:r>
        <w:rPr>
          <w:rFonts w:cs="Arial" w:ascii="Arial" w:hAnsi="Arial"/>
        </w:rPr>
        <w:t xml:space="preserve"> Los recipientes y contenedores que las autoridades dispongan en la vía pública deberán ser diferenciados para residuos sólidos orgánicos e inorgánicos en las diferentes variables que establece el Artículo anteri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4.</w:t>
      </w:r>
      <w:r>
        <w:rPr>
          <w:rFonts w:cs="Arial" w:ascii="Arial" w:hAnsi="Arial"/>
        </w:rPr>
        <w:t xml:space="preserve"> Todo establecimiento que ponga a la venta pilas o baterías de cualquier tipo deberá contar con un recipiente o contenedor de dimensiones suficientes y con las características específicas para que sean depositadas aquellas en desuso en donde toda persona podrá depositar este tipo de residuo sólido. Este servicio se dará de manera gratuita.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 LA RECOLECCIÓN DE RESIDUOS SÓLI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5.</w:t>
      </w:r>
      <w:r>
        <w:rPr>
          <w:rFonts w:cs="Arial" w:ascii="Arial" w:hAnsi="Arial"/>
        </w:rPr>
        <w:t xml:space="preserve"> Los generadores o propietarios de residuos sólidos de cualquier tipo, con la excepción de los residuos domiciliarios o generados por el pequeño comercio tienen la obligación de establecer contratos de recolección y disposición adecuados con el servicio de limpia que preste 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stablecimientos comerciales donde se expenden productos de consumo o utilización masiva están obligados a facilitar sus instalaciones para dicha actividad de recuper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6.</w:t>
      </w:r>
      <w:r>
        <w:rPr>
          <w:rFonts w:cs="Arial" w:ascii="Arial" w:hAnsi="Arial"/>
        </w:rPr>
        <w:t xml:space="preserve"> Las autoridades fomentarán que en los establecimientos de mayoristas, tiendas de departamentos y centros comerciales se cuente con espacios destinados a la recepción de residuos sólidos inorgánicos como vidrio, envases de plástico y de alumini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7.</w:t>
      </w:r>
      <w:r>
        <w:rPr>
          <w:rFonts w:cs="Arial" w:ascii="Arial" w:hAnsi="Arial"/>
        </w:rPr>
        <w:t xml:space="preserve"> El servicio de limpia comprende:</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I. El barrido de vías públicas y áreas comune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I. El Manejo integral de Residuos sólidos y</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II. El diseño, instrumentación y operación de sistem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8.</w:t>
      </w:r>
      <w:r>
        <w:rPr>
          <w:rFonts w:cs="Arial" w:ascii="Arial" w:hAnsi="Arial"/>
        </w:rPr>
        <w:t xml:space="preserve"> La recolección de residuos sólidos urbanos en las etapas de barrido de las áreas comunes, vialidades y en general de la vía pública, deberá ser asegurada por los Municipios, independientemente de que este servicio sea concesion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9.</w:t>
      </w:r>
      <w:r>
        <w:rPr>
          <w:rFonts w:cs="Arial" w:ascii="Arial" w:hAnsi="Arial"/>
        </w:rPr>
        <w:t xml:space="preserve"> Los Municipios deberán informar periódicamente a la población las fechas y horas fijadas, mediante su publicación en mamparas o cartelones colocados en los sitios destinados para la recolección de residuos sólidos y, en dos de los diarios de mayor circulación o a través de cualquier otro medio masivo de comun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0.</w:t>
      </w:r>
      <w:r>
        <w:rPr>
          <w:rFonts w:cs="Arial" w:ascii="Arial" w:hAnsi="Arial"/>
        </w:rPr>
        <w:t xml:space="preserve"> Las actividades de selección de subproductos, sólo se realizará en los sitios de separación y tratamiento de los residuos sólidos y podrán hacerlo las personas, empresas u organizaciones que para tal efecto sean autorizadas por las autoridades competente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1.</w:t>
      </w:r>
      <w:r>
        <w:rPr>
          <w:rFonts w:cs="Arial" w:ascii="Arial" w:hAnsi="Arial"/>
        </w:rPr>
        <w:t xml:space="preserve"> Cuando por razones de orden económico y de interés general; los residuos sólidos puedan ser aprovechados industrialmente, el aprovechamiento quedará sujeto a las disposiciones legales vigentes previo el otorgamiento de la concesión respectiva, la cual autorizará construcciones, procesos y procedimientos que no afecten el ambiente ni la salud 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2.</w:t>
      </w:r>
      <w:r>
        <w:rPr>
          <w:rFonts w:cs="Arial" w:ascii="Arial" w:hAnsi="Arial"/>
        </w:rPr>
        <w:t xml:space="preserve"> Independientemente de quien preste el servicio, los Municipios tienen la obligación de colocar en las aceras, parques, jardines, plazas, zonas de paseo, vías y otras áreas públicas, depósitos para el almacenamiento exclusivo de residuos sólidos, producido por los transeúntes o usuarios de los sitios citados, en número y capacidad acordes a las necesidades bajo el régimen de separación de residuos que esta Ley establece. Así mismo, deberán darle mantenimiento y proceder a su recolección en forma constante y perman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3.</w:t>
      </w:r>
      <w:r>
        <w:rPr>
          <w:rFonts w:cs="Arial" w:ascii="Arial" w:hAnsi="Arial"/>
        </w:rPr>
        <w:t xml:space="preserve"> En aquellos Municipios en que existan zonas habitacionales o comunidades cuya infraestructura vial sea deficiente o su ubicación no facilite la prestación del servicio de recolección de los residuos sólidos, el Municipio tendrá la obligación de coordinar la colocación de contenedores o de sistemas de almacenamiento colectivo de residuos sólidos.</w:t>
      </w:r>
    </w:p>
    <w:p>
      <w:pPr>
        <w:pStyle w:val="Normal"/>
        <w:jc w:val="both"/>
        <w:rPr>
          <w:rFonts w:ascii="Arial" w:hAnsi="Arial" w:cs="Arial"/>
        </w:rPr>
      </w:pPr>
      <w:r>
        <w:rPr>
          <w:rFonts w:cs="Arial" w:ascii="Arial" w:hAnsi="Arial"/>
        </w:rPr>
        <w:t xml:space="preserve">En los casos contemplados en el párrafo anterior los usuarios tienen la obligación de trasladar sus residuos sólidos hasta el sitio que se determine para la prestación del servicio. Si los usuarios no cumplen con esta obligación podrán ser multados por el Municipio respectivo, en los términos de la presente Ley.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4.</w:t>
      </w:r>
      <w:r>
        <w:rPr>
          <w:rFonts w:cs="Arial" w:ascii="Arial" w:hAnsi="Arial"/>
        </w:rPr>
        <w:t xml:space="preserve"> Los servicios de retiro de escombros, materiales de poda de jardines privados, limpieza en ferias y otros servicios especiales, Deberán ser prestados por el municipio correspondiente y cobrará por este servicio.</w:t>
      </w:r>
    </w:p>
    <w:p>
      <w:pPr>
        <w:pStyle w:val="Normal"/>
        <w:jc w:val="both"/>
        <w:rPr>
          <w:rFonts w:ascii="Arial" w:hAnsi="Arial" w:cs="Arial"/>
        </w:rPr>
      </w:pPr>
      <w:r>
        <w:rPr>
          <w:rFonts w:cs="Arial" w:ascii="Arial" w:hAnsi="Arial"/>
        </w:rPr>
        <w:t>Los escombros deberán ser depositados en sitios previamente definidos por cada Municipi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5.</w:t>
      </w:r>
      <w:r>
        <w:rPr>
          <w:rFonts w:cs="Arial" w:ascii="Arial" w:hAnsi="Arial"/>
        </w:rPr>
        <w:t xml:space="preserve"> Los residuos provenientes de la demolición o construcción de obras civiles, deberán ser separados para facilitar su recuperación así como su reciclaj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DE LAS ESTACIONES DE SEPARACIÓN Y TRANSFERENCIA Y LAS PLANTAS DE TRATA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6.</w:t>
      </w:r>
      <w:r>
        <w:rPr>
          <w:rFonts w:cs="Arial" w:ascii="Arial" w:hAnsi="Arial"/>
        </w:rPr>
        <w:t xml:space="preserve"> Las estaciones para la transferencia y plantas de tratamiento de residuos sólidos se establecen para facilitar la separación y el almacenamiento temporal de materiales recuperables para su reciclado, reutilización, tratamiento, composteo o para su disposición final. Las estaciones de separación y transferencia y las plantas de tratamiento se ubicarán en número suficiente en cada Municipio, conforme a la cantidad de residuos que se generen en cada Municipio y contará con el personal suficiente para el manejo de residuos sólidos de forma segura, sanitaria y expedita.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7.</w:t>
      </w:r>
      <w:r>
        <w:rPr>
          <w:rFonts w:cs="Arial" w:ascii="Arial" w:hAnsi="Arial"/>
        </w:rPr>
        <w:t xml:space="preserve"> Las normas sobre el diseño, operación, localización y acceso de los vehículos a las estaciones de transferencia y las medidas y controles sobre su instalación serán determinados por reglamento. El sitio deberá contar con una autorización de impacto ambiental realizada por quien propone la estación de transf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staciones que se instalen en el Estado de Morelos deberán ser cerradas con acceso restringido conforme a lo que esta Ley y no podrán convertir en un centro de almacen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rohíbe el ingreso de personas o vehículos no autorizados a toda estación de transferencia de Residuos sóli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E LA COMPOS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8.</w:t>
      </w:r>
      <w:r>
        <w:rPr>
          <w:rFonts w:cs="Arial" w:ascii="Arial" w:hAnsi="Arial"/>
        </w:rPr>
        <w:t xml:space="preserve"> El tratamiento de biodegradación o composteo es una forma de reutilización de los residuos sólidos orgánicos. La autoridad competente emitirá recomendaciones básicas sobre la composta que deberá incluir:</w:t>
      </w:r>
    </w:p>
    <w:p>
      <w:pPr>
        <w:pStyle w:val="Normal"/>
        <w:ind w:left="708" w:hanging="0"/>
        <w:jc w:val="both"/>
        <w:rPr>
          <w:rFonts w:ascii="Arial" w:hAnsi="Arial" w:cs="Arial"/>
        </w:rPr>
      </w:pPr>
      <w:r>
        <w:rPr>
          <w:rFonts w:cs="Arial" w:ascii="Arial" w:hAnsi="Arial"/>
        </w:rPr>
        <w:t>I. El fomento de la separación en recipientes diferenciados de los distintos componentes, con el fin de producir una composta sin peligro para la naturaleza y la salud human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La garantía de un adecuado manejo y control de calidad de los materiales empleados para compostear;</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I. El estímulo y facilitación del uso de los materiales composteados, como productos orgánicos y mejoradores del suel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V. Establecer niveles mínimos de calidad para la producción de composta comercializaba, con el fin de no afectar al medio en que se aplique, las condiciones naturales del suelo o la fisiología de plantas y otros organismos viv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 Establecer criterios y procedimientos para la certificación de la calidad de la composta comercializaba según su destino final; 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I. Establecer normas y criterios para la ubicación del sitio de la composta y el tipo de manejo, para evitar situaciones de peligro ambiental y de salud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troles sobre las características apropiadas de los materiales para la producción de composta comercializaba y las normas para cada tipo de composta se fijarán por regl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9.</w:t>
      </w:r>
      <w:r>
        <w:rPr>
          <w:rFonts w:cs="Arial" w:ascii="Arial" w:hAnsi="Arial"/>
        </w:rPr>
        <w:t xml:space="preserve"> Toda empresa agrícola, industrial o agroindustrial tendrá la obligación de procesar los residuos biodegradables generados en sus procesos productivos utilizándolos como fuente energética, transformándolos en composta o utilizando técnicas equivalentes que no deterioren el amb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0.</w:t>
      </w:r>
      <w:r>
        <w:rPr>
          <w:rFonts w:cs="Arial" w:ascii="Arial" w:hAnsi="Arial"/>
        </w:rPr>
        <w:t xml:space="preserve"> Para lograr el fomento de la composta de Residuos sólidos biodegradables, los Municipios apoyarán la participación soci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I</w:t>
      </w:r>
    </w:p>
    <w:p>
      <w:pPr>
        <w:pStyle w:val="Normal"/>
        <w:jc w:val="center"/>
        <w:rPr>
          <w:rFonts w:ascii="Arial" w:hAnsi="Arial" w:cs="Arial"/>
          <w:b/>
          <w:b/>
        </w:rPr>
      </w:pPr>
      <w:r>
        <w:rPr>
          <w:rFonts w:cs="Arial" w:ascii="Arial" w:hAnsi="Arial"/>
          <w:b/>
        </w:rPr>
        <w:t>DE LA DISPOSICIÓN O TRATAMIENTO FI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1.</w:t>
      </w:r>
      <w:r>
        <w:rPr>
          <w:rFonts w:cs="Arial" w:ascii="Arial" w:hAnsi="Arial"/>
        </w:rPr>
        <w:t xml:space="preserve"> La disposición o tratamiento final de los residuos deberá considerarse exclusivamente para los no valorizables, aquellos reciclables que carezcan de mercado y/o no sea factible su aprovecha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2.</w:t>
      </w:r>
      <w:r>
        <w:rPr>
          <w:rFonts w:cs="Arial" w:ascii="Arial" w:hAnsi="Arial"/>
        </w:rPr>
        <w:t xml:space="preserve"> La determinación de la conveniencia de someter a disposición o tratamiento final los residuos sólidos urbanos o de manejo especial, deberá sustentarse en el diagnóstico básico de los residuos que se generan en la entidad y de la disponibilidad y factibilidad técnica y económica de otras alternativas para su valorización o tratamiento por otros med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todo caso, los residuos antes señalados, sólo podrán ser sujetos a disposición o tratamiento final cuyo desempeño ambiental sea acorde al marco legal aplicable.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3.</w:t>
      </w:r>
      <w:r>
        <w:rPr>
          <w:rFonts w:cs="Arial" w:ascii="Arial" w:hAnsi="Arial"/>
        </w:rPr>
        <w:t xml:space="preserve"> Las entidades públicas y privadas responsables de la disposición o tratamiento final, deberán apegarse al cumplimiento de las leyes, las normas y demás ordenamientos legales aplic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quellas tecnologías o procesos innovadores sobre los cuales no exista experiencia al respecto o no se cuenta con una norma oficial mexicana que las regule, deberán presentar un protocolo de pruebas de acuerdo a lo señalado en el Artículo 57 del Reglamento de la Ley General de Residu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4.</w:t>
      </w:r>
      <w:r>
        <w:rPr>
          <w:rFonts w:cs="Arial" w:ascii="Arial" w:hAnsi="Arial"/>
        </w:rPr>
        <w:t xml:space="preserve"> En todo lo referente de los rellenos sanitarios debe de remitirse en lo establecido en la normatividad mexicana vigente. Al final de su vida útil, las instalaciones para la disposición o tratamiento final de los residuos sólidos urbanos o de manejo especial, se cerrarán siguiendo las especificaciones establecidas con tal propósito en los ordenamientos jurídicos correspondientes y, en su caso, mediante la aplicación de las garantías financieras que por obligación deben de adoptarse para hacer frente a esta y otras eventual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5.</w:t>
      </w:r>
      <w:r>
        <w:rPr>
          <w:rFonts w:cs="Arial" w:ascii="Arial" w:hAnsi="Arial"/>
        </w:rPr>
        <w:t xml:space="preserve"> El Ejecutivo del Estado a través de la autoridad competente, vigilará la operación de depósitos especiales u hornos incineradores de instituciones públicas y/o privadas, mismos que deberán cumplir con las condiciones de seguridad e higiene que establece la Ley General de Equilibrio Ecológico y Protección al Ambiente, la Ley de Equilibrio Ecológico y Protección al Ambiente del Estado de Morelos, la Ley de Salud y demás ordenamientos legales aplicable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II</w:t>
      </w:r>
    </w:p>
    <w:p>
      <w:pPr>
        <w:pStyle w:val="Normal"/>
        <w:jc w:val="center"/>
        <w:rPr>
          <w:rFonts w:ascii="Arial" w:hAnsi="Arial" w:cs="Arial"/>
          <w:b/>
          <w:b/>
        </w:rPr>
      </w:pPr>
      <w:r>
        <w:rPr>
          <w:rFonts w:cs="Arial" w:ascii="Arial" w:hAnsi="Arial"/>
          <w:b/>
        </w:rPr>
        <w:t>DE LA CONCESIÓN DEL MANEJO DE RESIDUOS SÓLI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6.</w:t>
      </w:r>
      <w:r>
        <w:rPr>
          <w:rFonts w:cs="Arial" w:ascii="Arial" w:hAnsi="Arial"/>
        </w:rPr>
        <w:t xml:space="preserve"> De conformidad con lo dispuesto por esta Ley y demás disposiciones aplicables, los Ayuntamientos podrán: </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 xml:space="preserve">I. Otorgar en concesión total o parcial los servicios públicos de limpia, recolección, traslado, tratamiento y disposición final de residuos de su competencia, así como los bienes del dominio público municipal que constituyan la infraestructura necesaria para prestar estos servicios;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II. Otorgar en concesión la construcción, operación y mantenimiento de rellenos sanitarios u otras obras para la separación, disposición final y tratamiento de residuos sólidos urbanos; y</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III. Contratar con particulares, de manera parcial o integral, la prestación del servicio de recolección, transporte y tratamiento de residuos sólidos urbanos; y</w:t>
      </w:r>
    </w:p>
    <w:p>
      <w:pPr>
        <w:pStyle w:val="Normal"/>
        <w:ind w:left="708" w:hanging="0"/>
        <w:jc w:val="both"/>
        <w:rPr>
          <w:rFonts w:ascii="Arial" w:hAnsi="Arial" w:cs="Arial"/>
        </w:rPr>
      </w:pPr>
      <w:r>
        <w:rPr>
          <w:rFonts w:cs="Arial" w:ascii="Arial" w:hAnsi="Arial"/>
        </w:rPr>
        <w:t>Para el otorgamiento de las concesiones y contratos a que se refiere el presente Artículo, el Ayuntamiento realizará los estudios que determinen su viabilidad técnica, financiera y ambiental.</w:t>
      </w:r>
    </w:p>
    <w:p>
      <w:pPr>
        <w:pStyle w:val="Normal"/>
        <w:jc w:val="both"/>
        <w:rPr/>
      </w:pPr>
      <w:r>
        <w:rPr>
          <w:rFonts w:cs="Arial" w:ascii="Arial" w:hAnsi="Arial"/>
          <w:b/>
        </w:rPr>
        <w:t>ARTÍCULO 77.</w:t>
      </w:r>
      <w:r>
        <w:rPr>
          <w:rFonts w:cs="Arial" w:ascii="Arial" w:hAnsi="Arial"/>
        </w:rPr>
        <w:t xml:space="preserve"> Las concesiones se otorgarán de conformidad con lo que establecen la Ley Orgánica Municipal del Estado de Morelos, las Leyes Estatales, Federales y Reglamento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8.</w:t>
      </w:r>
      <w:r>
        <w:rPr>
          <w:rFonts w:cs="Arial" w:ascii="Arial" w:hAnsi="Arial"/>
        </w:rPr>
        <w:t xml:space="preserve"> La autoridad competente deberá actuar dentro de los siguientes parámetro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La concesión de manejo de residuos sólidos deberá realizarse de acuerdo a las necesidades del estado y o de los Municipios en el ámbito de su competenci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Ninguna empresa podrá manejar residuos sólidos urbanos que representen más del cuarenta y nueve por ciento de los residuos sólidos del Estado de Morel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I. Deberá exigirse a la empresa un seguro de responsabilidad por posibles daños ocasionados con motivo de su servicio; 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V. Deberá brindar garantías de cumplimiento de conformidad con las normas del régimen de concesión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cesión deberá estipular clara y específicamente las condiciones y términos de prestación de la actividad del manejo de residuos sólidos contratado y garantizar un manejo ambientalmente adecuado de los residuos sóli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9.</w:t>
      </w:r>
      <w:r>
        <w:rPr>
          <w:rFonts w:cs="Arial" w:ascii="Arial" w:hAnsi="Arial"/>
        </w:rPr>
        <w:t xml:space="preserve"> La entidad pública o privada encargada de la prestación de alguna o todas de las actividades del manejo integral de residuos sólidos, tiene la responsabilidad de cumplir con la legislación vigente, además deberá hacerla del conocimiento de su personal de servicio y las empresas o personas a quienes les presten 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tienen la obligación de contemplar medidas de emergencia en caso de fallas provocadas por cualquier circunstancia, y que impidan de una manera u otra la prestación del servici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0.</w:t>
      </w:r>
      <w:r>
        <w:rPr>
          <w:rFonts w:cs="Arial" w:ascii="Arial" w:hAnsi="Arial"/>
        </w:rPr>
        <w:t xml:space="preserve"> Las personas interesadas en prestar los servicios de manejo integral de residuos, deberán contar con la autorización de la Comisión para:</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I. La instalación y operación de centros de acopi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II. La instalación y operación de estaciones de transferencia;</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III. La instalación y operación de Plantas de Separación;</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IV. Transporte de Residuos de Manejo Especial; y</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V. La instalación y/o operación de sitios para tratamiento, co-procesamiento, reciclaje y disposición final.</w:t>
      </w:r>
    </w:p>
    <w:p>
      <w:pPr>
        <w:pStyle w:val="Normal"/>
        <w:jc w:val="both"/>
        <w:rPr>
          <w:rFonts w:ascii="Arial" w:hAnsi="Arial" w:cs="Arial"/>
        </w:rPr>
      </w:pPr>
      <w:r>
        <w:rPr>
          <w:rFonts w:cs="Arial" w:ascii="Arial" w:hAnsi="Arial"/>
        </w:rPr>
        <w:t>No eximiendo a los prestadores de servicios de contar con otras autorizaciones conforme a las disposiciones jurídicas aplicab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III</w:t>
      </w:r>
    </w:p>
    <w:p>
      <w:pPr>
        <w:pStyle w:val="Normal"/>
        <w:jc w:val="center"/>
        <w:rPr>
          <w:rFonts w:ascii="Arial" w:hAnsi="Arial" w:cs="Arial"/>
          <w:b/>
          <w:b/>
        </w:rPr>
      </w:pPr>
      <w:r>
        <w:rPr>
          <w:rFonts w:cs="Arial" w:ascii="Arial" w:hAnsi="Arial"/>
          <w:b/>
        </w:rPr>
        <w:t>DE LA FIJACIÓN DE DERECHOS O TARIF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81.</w:t>
      </w:r>
      <w:r>
        <w:rPr>
          <w:rFonts w:cs="Arial" w:ascii="Arial" w:hAnsi="Arial"/>
        </w:rPr>
        <w:t xml:space="preserve"> Todo generador de residuos sólidos que esté obligado conforme a las leyes de ingresos y disposiciones reglamentarias que para el efecto dicten las autoridades competentes, a pagar los derechos o tarifas por la prestación del servicio de recolección, tratamiento y disposición final de los residuos sólidos, deberá efectuar dicho pago de conformidad con lo en tales ordenamientos.</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rPr>
        <w:t>ARTÍCULO 82.</w:t>
      </w:r>
      <w:r>
        <w:rPr>
          <w:rFonts w:cs="Arial" w:ascii="Arial" w:hAnsi="Arial"/>
        </w:rPr>
        <w:t xml:space="preserve"> Los derechos establecidos en el artículo anterior serán aprobados por el Congreso del Estado, para lo cual deberán contenerse dentro de la propuesta de Ley de Ingresos que año con año el Ejecutivo del Estado y los Municipios envían para su correspondiente análisis y aprob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servicio de recolección, tratamiento y disposición final de los residuos sólidos sea concesionado por la autoridad, corresponderá a la misma la aprobación de las tarifas por el manejo integral de residu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3.</w:t>
      </w:r>
      <w:r>
        <w:rPr>
          <w:rFonts w:cs="Arial" w:ascii="Arial" w:hAnsi="Arial"/>
        </w:rPr>
        <w:t xml:space="preserve"> La contraprestación que reciban el Ejecutivo, los Municipios o en su caso los organismos concesionarios por el manejo integral de residuos sólidos, estará orientado por los principios contributivos constitucionales de proporcionalidad y equidad, así como por los criterios de eficiencia económica, neutralidad, solidaridad, redistribución, suficiencia financiera y simplicida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X</w:t>
      </w:r>
    </w:p>
    <w:p>
      <w:pPr>
        <w:pStyle w:val="Normal"/>
        <w:jc w:val="center"/>
        <w:rPr>
          <w:rFonts w:ascii="Arial" w:hAnsi="Arial" w:cs="Arial"/>
          <w:b/>
          <w:b/>
        </w:rPr>
      </w:pPr>
      <w:r>
        <w:rPr>
          <w:rFonts w:cs="Arial" w:ascii="Arial" w:hAnsi="Arial"/>
          <w:b/>
        </w:rPr>
        <w:t>RESPONSABILIDAD ACERCA</w:t>
      </w:r>
    </w:p>
    <w:p>
      <w:pPr>
        <w:pStyle w:val="Normal"/>
        <w:jc w:val="center"/>
        <w:rPr>
          <w:rFonts w:ascii="Arial" w:hAnsi="Arial" w:cs="Arial"/>
          <w:b/>
          <w:b/>
        </w:rPr>
      </w:pPr>
      <w:r>
        <w:rPr>
          <w:rFonts w:cs="Arial" w:ascii="Arial" w:hAnsi="Arial"/>
          <w:b/>
        </w:rPr>
        <w:t>DE LA CONTAMINACIÓN Y REMEDIACIÓN DE SUELOS CONTAMIN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84.</w:t>
      </w:r>
      <w:r>
        <w:rPr>
          <w:rFonts w:cs="Arial" w:ascii="Arial" w:hAnsi="Arial"/>
        </w:rPr>
        <w:t xml:space="preserve"> Cuando la generación, manejo y disposición final especializada de residuos sólidos, produzca contaminación del suelo, independientemente de las sanciones penales o administrativas que procedan, los responsables estarán obligados a:</w:t>
      </w:r>
    </w:p>
    <w:p>
      <w:pPr>
        <w:pStyle w:val="Normal"/>
        <w:ind w:left="708" w:hanging="0"/>
        <w:jc w:val="both"/>
        <w:rPr>
          <w:rFonts w:ascii="Arial" w:hAnsi="Arial" w:cs="Arial"/>
        </w:rPr>
      </w:pPr>
      <w:r>
        <w:rPr>
          <w:rFonts w:cs="Arial" w:ascii="Arial" w:hAnsi="Arial"/>
        </w:rPr>
        <w:t>I. Llevar a cabo las acciones necesarias para restaurar y recuperar las condiciones del suelo; 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En caso de que la recuperación o restauración no fueran factibles, a indemnizar por los daños causados de conformidad con la legislación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ponsabilidad a que se refiere este precepto es de carácter objetivo y para su actualización no se requiere que medie culpa o negligencia del demandado. Son responsables solidarios por los daños que se produzcan tanto el generador como las empresas que presten los servicios de manejo de los residuos sólidos.</w:t>
      </w:r>
    </w:p>
    <w:p>
      <w:pPr>
        <w:pStyle w:val="Normal"/>
        <w:jc w:val="both"/>
        <w:rPr/>
      </w:pPr>
      <w:r>
        <w:rPr>
          <w:rFonts w:cs="Arial" w:ascii="Arial" w:hAnsi="Arial"/>
          <w:b/>
        </w:rPr>
        <w:t>ARTÍCULO 85.</w:t>
      </w:r>
      <w:r>
        <w:rPr>
          <w:rFonts w:cs="Arial" w:ascii="Arial" w:hAnsi="Arial"/>
        </w:rPr>
        <w:t xml:space="preserve"> Quienes resulten responsables de la contaminación de un sitio, así como de daños a la salud como consecuencia de ésta, estarán obligados a reparar el daño causado, conforme a las disposiciones legale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6.</w:t>
      </w:r>
      <w:r>
        <w:rPr>
          <w:rFonts w:cs="Arial" w:ascii="Arial" w:hAnsi="Arial"/>
        </w:rPr>
        <w:t xml:space="preserve"> Los propietarios o poseedores de predios de dominio privado y los titulares de áreas concesionadas, cuyos suelos se encuentren contaminados, serán responsables solidarios de llevar a cabo las acciones de remediación que resulten necesari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7.</w:t>
      </w:r>
      <w:r>
        <w:rPr>
          <w:rFonts w:cs="Arial" w:ascii="Arial" w:hAnsi="Arial"/>
        </w:rPr>
        <w:t xml:space="preserve"> Las personas que transfieran a terceros los inmuebles que hubieran sido contaminados por materiales o residuos de cualquier especie, en virtud de las actividades que en ellos se realizaron, deberán informar de ello a quienes les transmitan la propiedad o posesión de dich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isión vigilará que se lleven a cabo las acciones correctivas de sitios o zonas donde se declare la contaminación ambiental, de los recursos naturales o a la biod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acciones deberán garantizar dentro de los avances científicos y tecnológicos, la aplicación de la metodología o técnica más adecuada para corregir el problema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de la remediación, quienes resulten responsables de la contaminación de un sitio se harán acreedores a las sanciones penales y administrativa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8.</w:t>
      </w:r>
      <w:r>
        <w:rPr>
          <w:rFonts w:cs="Arial" w:ascii="Arial" w:hAnsi="Arial"/>
        </w:rPr>
        <w:t xml:space="preserve"> Tratándose de contaminación de sitios con materiales o residuos de cualquier especie, por caso fortuito o fuerza mayor, el Ejecutivo del Estado de Morelos y los Municipios, según sea el caso, impondrán las medidas de emergencia necesarias para hacer frente a la contingencia, a efecto de no poner en riesgo la salud o el medio amb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9.</w:t>
      </w:r>
      <w:r>
        <w:rPr>
          <w:rFonts w:cs="Arial" w:ascii="Arial" w:hAnsi="Arial"/>
        </w:rPr>
        <w:t xml:space="preserve"> En caso de que no sea posible identificar al responsable de la contaminación de un sitio por residuos, las autoridades estatales y municipales coordinadamente llevarán a cabo las acciones necesarias para su remediación, con el propósito de que se lleven a cabo las acciones necesarias para su recuperación y restablecimiento y, de ser posible, su incorporación a procesos produ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quellos casos en que la contaminación del sitio amerite la intervención de la Federación, el titular del Ejecutivo Federal podrá expedir la declaratoria y programas de remediación de sitios contaminados. Para tal efecto, elaborará previamente los estudios que los justifiquen y mediante los trámites previstos por la Ley General de Equilibrio Ecoló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0.</w:t>
      </w:r>
      <w:r>
        <w:rPr>
          <w:rFonts w:cs="Arial" w:ascii="Arial" w:hAnsi="Arial"/>
        </w:rPr>
        <w:t xml:space="preserve"> El ejecutivo del Estado de Morelos y los Municipios, según corresponda, serán responsables de llevar a cabo acciones para identificar, inventariar, registrar y categorizar los sitios contaminados con residuos de cualquier especie, con objeto de determinar si procede su remediación, de conformidad con los criterios que para tal fin se establezcan en el Regl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1.</w:t>
      </w:r>
      <w:r>
        <w:rPr>
          <w:rFonts w:cs="Arial" w:ascii="Arial" w:hAnsi="Arial"/>
        </w:rPr>
        <w:t xml:space="preserve"> La regulación del uso del suelo y los programas de ordenamiento ecológico y de desarrollo urbano, deberán ser considerados al determinar el grado de remediación de sitios contaminados con residuos de cualquier especie, con base en los riesgos que deberán evitars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2.</w:t>
      </w:r>
      <w:r>
        <w:rPr>
          <w:rFonts w:cs="Arial" w:ascii="Arial" w:hAnsi="Arial"/>
        </w:rPr>
        <w:t xml:space="preserve"> Las acciones en materia de remediación de sitios, previstas en este capítulo, se llevarán a cabo mediante programas estatales y/o municipales, de conformidad con lo que señale el Reglamento, y la Ley General de Equilibrio Ecológico y Protección al Ambi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TERCERO</w:t>
      </w:r>
    </w:p>
    <w:p>
      <w:pPr>
        <w:pStyle w:val="Normal"/>
        <w:jc w:val="center"/>
        <w:rPr>
          <w:rFonts w:ascii="Arial" w:hAnsi="Arial" w:cs="Arial"/>
          <w:b/>
          <w:b/>
        </w:rPr>
      </w:pPr>
      <w:r>
        <w:rPr>
          <w:rFonts w:cs="Arial" w:ascii="Arial" w:hAnsi="Arial"/>
          <w:b/>
        </w:rPr>
        <w:t>INSPECCIÓN Y VIGILANCIA, INFRACCIONES, SANCIONES,  MEDIDAS DE SEGURIDAD E INCONFORMIDADES</w:t>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 LA INSPECCIÓN Y VIGILA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3.</w:t>
      </w:r>
      <w:r>
        <w:rPr>
          <w:rFonts w:cs="Arial" w:ascii="Arial" w:hAnsi="Arial"/>
        </w:rPr>
        <w:t xml:space="preserve"> La Comisión y los Ayuntamientos en el ámbito de su competencia, podrán realizar actos de inspección y vigilancia en materia de residuos sólidos, por conducto del personal autorizado, con el objeto de verificar el cumplimiento de lo dispuesto en esta Ley, en la Ley General de Residuos, las Normas Oficiales Mexicanas aplicables y las demás disposiciones que de ellas se deriven, ajustando su actuación en materia de residuos peligrosos a lo dispuesto en los convenios que para tal efecto suscriba y en su defecto en la Ley General de Residuos.</w:t>
      </w:r>
    </w:p>
    <w:p>
      <w:pPr>
        <w:pStyle w:val="Normal"/>
        <w:jc w:val="both"/>
        <w:rPr>
          <w:rFonts w:ascii="Arial" w:hAnsi="Arial" w:cs="Arial"/>
        </w:rPr>
      </w:pPr>
      <w:r>
        <w:rPr>
          <w:rFonts w:cs="Arial" w:ascii="Arial" w:hAnsi="Arial"/>
        </w:rPr>
        <w:t>ARTÍCULO 94. Si como resultado de la inspección se detecta la comisión de un delito, se hará la denuncia correspondiente ante la autoridad compet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INFRACCIONES Y SAN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5.</w:t>
      </w:r>
      <w:r>
        <w:rPr>
          <w:rFonts w:cs="Arial" w:ascii="Arial" w:hAnsi="Arial"/>
        </w:rPr>
        <w:t xml:space="preserve"> Las violaciones que las personas físicas o morales, entidades públicas y privadas, cometan a las disposiciones de la presente Ley, a su Reglamento y demás ordenamientos que de ella emanen, constituyen infracciones que serán sancionadas administrativamente por la Comisión o por la autoridad municipal competente, según corresponda, sin perjuicio de las responsabilidades penales que resulten de conformidad con los ordenamientos aplicables, mismas que serán sancionadas con:</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I. La amonestación con apercibimient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II. Multa;</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III. Arresto administrativ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IV. Clausura;</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V. Remediación del sitio contaminad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emás que establezcan las leyes y reglamento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6.</w:t>
      </w:r>
      <w:r>
        <w:rPr>
          <w:rFonts w:cs="Arial" w:ascii="Arial" w:hAnsi="Arial"/>
        </w:rPr>
        <w:t xml:space="preserve"> Los infractores de la presente Ley y/o quienes induzcan directa o indirectamente a alguien a infringirla, serán sancionados con arreglo a lo dispuesto en este Capítulo, sin perjuicio, en su caso, de las correspondientes responsabilidades civiles y pe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determinar la responsabilidad se tomará en cuenta lo siguiente:</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Cuando los daños causados al medio ambiente se produzcan por actividades debidas a diferentes personas, la autoridad competente sancionará individualmente esta responsabilidad y sus efectos económic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Cuando sean varios los responsables y no sea posible determinar el grado de participación de cada uno en la realización de la infracción, solidariamente compartirán la respons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mposición de cualquier sanción prevista por la presente Ley no excluye la responsabilidad civil o penal y la eventual indemnización o reparación de daños y perjuicios que puedan recaer sobre el sancionado.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I. Cuando el poseedor o el gestor de los residuos los entregue a persona física o morales distinta de las señaladas en esta Le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7.</w:t>
      </w:r>
      <w:r>
        <w:rPr>
          <w:rFonts w:cs="Arial" w:ascii="Arial" w:hAnsi="Arial"/>
        </w:rPr>
        <w:t xml:space="preserve"> A efectos de la presente ley constituyen infracciones, las siguientes actividades:</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I. Arrojar o abandonar Residuos sólidos, en la vía pública, predios baldíos, barrancas, cañadas, ductos de drenaje alcantarillado, cableado eléctrico o telefónico, áreas comunes, parques, y en general en sitios no autorizados;</w:t>
      </w:r>
    </w:p>
    <w:p>
      <w:pPr>
        <w:pStyle w:val="Normal"/>
        <w:ind w:left="708" w:hanging="0"/>
        <w:jc w:val="both"/>
        <w:rPr>
          <w:rFonts w:ascii="Arial" w:hAnsi="Arial" w:cs="Arial"/>
        </w:rPr>
      </w:pPr>
      <w:r>
        <w:rPr>
          <w:rFonts w:cs="Arial" w:ascii="Arial" w:hAnsi="Arial"/>
        </w:rPr>
      </w:r>
    </w:p>
    <w:p>
      <w:pPr>
        <w:pStyle w:val="Normal"/>
        <w:jc w:val="right"/>
        <w:rPr>
          <w:rFonts w:ascii="Arial" w:hAnsi="Arial" w:cs="Arial"/>
          <w:b/>
          <w:b/>
          <w:i/>
          <w:i/>
          <w:sz w:val="28"/>
          <w:szCs w:val="28"/>
        </w:rPr>
      </w:pPr>
      <w:r>
        <w:rPr>
          <w:rFonts w:cs="Arial" w:ascii="Arial" w:hAnsi="Arial"/>
          <w:b/>
          <w:i/>
        </w:rPr>
        <w:t>(REFORMADA P.O. 4884 3RA SECC. DE FECHA 6 DE ABRIL DE 2011)</w:t>
      </w:r>
    </w:p>
    <w:p>
      <w:pPr>
        <w:pStyle w:val="Normal"/>
        <w:ind w:left="708" w:hanging="0"/>
        <w:jc w:val="both"/>
        <w:rPr>
          <w:rFonts w:ascii="Arial" w:hAnsi="Arial" w:cs="Arial"/>
        </w:rPr>
      </w:pPr>
      <w:r>
        <w:rPr>
          <w:rFonts w:cs="Arial" w:ascii="Arial" w:hAnsi="Arial"/>
        </w:rPr>
        <w:t>II.</w:t>
      </w:r>
      <w:r>
        <w:rPr/>
        <w:t xml:space="preserve"> </w:t>
      </w:r>
      <w:r>
        <w:rPr>
          <w:rFonts w:cs="Arial" w:ascii="Arial" w:hAnsi="Arial"/>
        </w:rPr>
        <w:t>No separar los residuos sólidos para su manejo conforme a las disposiciones que esta ley y otros ordenamientos establecen;</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III. Quemar a cielo abierto, residuos de cualquier origen;</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IV. Abrir, operar y autorizar tiraderos a cielo abiert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V. Verter en cuerpos de aguas, sistemas de drenaje, alcantarillado o en fuentes públicas, cualquier tipo de residuo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VI. El depósito o confinamiento de residuos sólidos en áreas verdes, áreas de valor ambiental, áreas naturales protegida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VII. La mezcla, dilución o vertimiento de Residuos sólidos al sistema de alcantarillado, cuerpos de agua superficiale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VIII. La mezcla de residuos sólidos urbanos y de manejo especial con residuos peligroso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IX. El confinamiento o depósito final de residuos en estado líquido o con contenidos líquidos que excedan los máximos permitidos por las normas oficiales mexicanas o las normas ambientales del Estado de Morelo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X. No presentar los documentos, informes o avisos en tiempo y forma ante las autoridades correspondientes, de conformidad con lo dispuesto en la presente Ley;</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XI. Realizar actividades de manejo integral de residuos, sin contar con las autorizaciones correspondientes, o con ella caduca o suspendida;</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XII. Importar o exportar residuos sin contar con la autorización correspondiente;</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XIII. Obstaculizar a la autoridad correspondiente en la realización de las funciones de inspección y vigilancia;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XIV. Todo acto u omisión que contribuya a la contaminación ambiental, que afecten la salud o bienestar de los organismos biológico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XV. Los propietarios o encargados de establos, caballerizas o cualquier otro local o sitio destinado al alojamiento de animales que incumplan, con el transporte diario del estiércol; y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VI.  Aquellos propietarios de animales domésticos que omita la recolección y limpia de las heces fecales de sus animales, en las vías públicas y áreas comunes y depositarlos en los recipientes o contenedores específicos.</w:t>
      </w:r>
    </w:p>
    <w:p>
      <w:pPr>
        <w:pStyle w:val="Normal"/>
        <w:ind w:left="708" w:hanging="0"/>
        <w:jc w:val="both"/>
        <w:rPr>
          <w:rFonts w:ascii="Arial" w:hAnsi="Arial" w:cs="Arial"/>
        </w:rPr>
      </w:pPr>
      <w:r>
        <w:rPr>
          <w:rFonts w:cs="Arial" w:ascii="Arial" w:hAnsi="Arial"/>
        </w:rPr>
      </w:r>
    </w:p>
    <w:p>
      <w:pPr>
        <w:pStyle w:val="Normal"/>
        <w:jc w:val="right"/>
        <w:rPr>
          <w:rFonts w:ascii="Arial" w:hAnsi="Arial" w:cs="Arial"/>
          <w:b/>
          <w:b/>
          <w:i/>
          <w:i/>
          <w:sz w:val="28"/>
          <w:szCs w:val="28"/>
        </w:rPr>
      </w:pPr>
      <w:r>
        <w:rPr>
          <w:rFonts w:cs="Arial" w:ascii="Arial" w:hAnsi="Arial"/>
          <w:b/>
          <w:i/>
        </w:rPr>
        <w:t>(ADICIONADA P.O. 4884 3RA SECC. DE FECHA 6 DE ABRIL DE 2011)</w:t>
      </w:r>
    </w:p>
    <w:p>
      <w:pPr>
        <w:pStyle w:val="Normal"/>
        <w:ind w:left="708" w:hanging="0"/>
        <w:jc w:val="both"/>
        <w:rPr>
          <w:rFonts w:ascii="Arial" w:hAnsi="Arial" w:cs="Arial"/>
        </w:rPr>
      </w:pPr>
      <w:r>
        <w:rPr>
          <w:rFonts w:cs="Arial" w:ascii="Arial" w:hAnsi="Arial"/>
        </w:rPr>
        <w:t>XVII. Aquellos propietarios de animales domésticos que omita la recolección y limpia de las heces fecales de sus animales, en las vías públicas y áreas comunes y depositarlos en los recipientes o contenedores específicos;</w:t>
      </w:r>
    </w:p>
    <w:p>
      <w:pPr>
        <w:pStyle w:val="Normal"/>
        <w:ind w:left="708" w:hanging="0"/>
        <w:jc w:val="both"/>
        <w:rPr>
          <w:rFonts w:ascii="Arial" w:hAnsi="Arial" w:cs="Arial"/>
        </w:rPr>
      </w:pPr>
      <w:r>
        <w:rPr>
          <w:rFonts w:cs="Arial" w:ascii="Arial" w:hAnsi="Arial"/>
        </w:rPr>
      </w:r>
    </w:p>
    <w:p>
      <w:pPr>
        <w:pStyle w:val="Normal"/>
        <w:jc w:val="right"/>
        <w:rPr>
          <w:rFonts w:ascii="Arial" w:hAnsi="Arial" w:cs="Arial"/>
          <w:b/>
          <w:b/>
          <w:i/>
          <w:i/>
          <w:sz w:val="28"/>
          <w:szCs w:val="28"/>
        </w:rPr>
      </w:pPr>
      <w:r>
        <w:rPr>
          <w:rFonts w:cs="Arial" w:ascii="Arial" w:hAnsi="Arial"/>
          <w:b/>
          <w:i/>
        </w:rPr>
        <w:t>(ADICIONADA P.O. 4884 3RA SECC. DE FECHA 6 DE ABRIL DE 2011)</w:t>
      </w:r>
    </w:p>
    <w:p>
      <w:pPr>
        <w:pStyle w:val="Normal"/>
        <w:ind w:left="708" w:hanging="0"/>
        <w:jc w:val="both"/>
        <w:rPr>
          <w:rFonts w:ascii="Arial" w:hAnsi="Arial" w:cs="Arial"/>
        </w:rPr>
      </w:pPr>
      <w:r>
        <w:rPr>
          <w:rFonts w:cs="Arial" w:ascii="Arial" w:hAnsi="Arial"/>
        </w:rPr>
        <w:t>XVIII. Aquellos establecimientos mercantiles, así como los comerciantes ambulantes, que otorguen bolsas de plástico que no estén sujetas a las bases de producción y consumo sustentable.</w:t>
      </w:r>
    </w:p>
    <w:p>
      <w:pPr>
        <w:pStyle w:val="Normal"/>
        <w:jc w:val="both"/>
        <w:rPr>
          <w:rFonts w:ascii="Arial" w:hAnsi="Arial" w:cs="Arial"/>
        </w:rPr>
      </w:pPr>
      <w:r>
        <w:rPr>
          <w:rFonts w:cs="Arial" w:ascii="Arial" w:hAnsi="Arial"/>
        </w:rPr>
      </w:r>
    </w:p>
    <w:p>
      <w:pPr>
        <w:pStyle w:val="Normal"/>
        <w:jc w:val="right"/>
        <w:rPr>
          <w:rFonts w:ascii="Arial" w:hAnsi="Arial" w:cs="Arial"/>
          <w:b/>
          <w:b/>
          <w:i/>
          <w:i/>
          <w:sz w:val="28"/>
          <w:szCs w:val="28"/>
        </w:rPr>
      </w:pPr>
      <w:r>
        <w:rPr>
          <w:rFonts w:cs="Arial" w:ascii="Arial" w:hAnsi="Arial"/>
          <w:b/>
          <w:i/>
        </w:rPr>
        <w:t>(REFORMADO P.O. 4884 3RA SECC. DE FECHA 6 DE ABRIL DE 2011)</w:t>
      </w:r>
    </w:p>
    <w:p>
      <w:pPr>
        <w:pStyle w:val="Normal"/>
        <w:jc w:val="both"/>
        <w:rPr/>
      </w:pPr>
      <w:r>
        <w:rPr>
          <w:rFonts w:cs="Arial" w:ascii="Arial" w:hAnsi="Arial"/>
          <w:b/>
        </w:rPr>
        <w:t>ARTÍCULO 98.</w:t>
      </w:r>
      <w:r>
        <w:rPr>
          <w:rFonts w:cs="Arial" w:ascii="Arial" w:hAnsi="Arial"/>
        </w:rPr>
        <w:t xml:space="preserve"> Las sanciones por la comisión de las infracciones señaladas en el Artículo anterior serán las siguiente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Multa que se determinará en los casos y montos siguientes:</w:t>
      </w:r>
    </w:p>
    <w:p>
      <w:pPr>
        <w:pStyle w:val="Normal"/>
        <w:ind w:left="708"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a) Con el equivalente de 5 a 99 días de salario mínimo general vigente en el Estado, al momento de imponer la sanción, a quienes incurran en los supuestos previstos en las fracciones: I, II, XI, XV, XVII;</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b) Con el equivalente de 100 A 1000 días de salario mínimo general vigente en el Estado, al momento de imponer la sanción, a quienes incurran en los supuestos previstos en las fracciones: III, VI, VII, IX, XII, XIII, XIV;</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c) Con el equivalente de 5,000 a 25,000 días de salario mínimo general vigente en el Estado, al momento de imponer la sanción, a quienes incurran en el supuesto previsto en la fracciones IV, V, VIII, X, XVI, XVIII;</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II. Además de las multas que se establecen en la fracción anterior, se harán acreedores, en su caso, a la clausura temporal o definitiva, parcial o total de las instalaciones, la cancelación temporal o definitiva, parcial o total de las autorizaciones otorgadas, o de las actividades de que se trate, y</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III. Además de las sanciones que se establecen en las fracciones I y II, los infractores se harán acreedores, en caso de que proceda, al decomiso por parte de la autoridad, de las materias primas obtenidas, así como de los instrumentos, maquinaria, equipos y herramientas o los medios de transporte utilizado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9.</w:t>
      </w:r>
      <w:r>
        <w:rPr>
          <w:rFonts w:cs="Arial" w:ascii="Arial" w:hAnsi="Arial"/>
        </w:rPr>
        <w:t xml:space="preserve"> Para la imposición de las multas, servirá de base el salario mínimo general diario vigente para el Estado al momento de cometerse la infrac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0.</w:t>
      </w:r>
      <w:r>
        <w:rPr>
          <w:rFonts w:cs="Arial" w:ascii="Arial" w:hAnsi="Arial"/>
        </w:rPr>
        <w:t xml:space="preserve"> Si una vez concluido el plazo concedido por la autoridad para subsanar la o las infracciones que se hubieren cometido, y resulta que dicha infracción o infracciones aún subsisten, podrá imponerse una multa por cada día que transcurra sin acatar el mandato, sin que el total de las multas exceda del máximo permiti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1.</w:t>
      </w:r>
      <w:r>
        <w:rPr>
          <w:rFonts w:cs="Arial" w:ascii="Arial" w:hAnsi="Arial"/>
        </w:rPr>
        <w:t xml:space="preserve"> La Comisión o la autoridad municipal competente, fundamentando y motivando plenamente su decisión, podrá otorgar al infractor, cuando no haya comisión de delitos, la opción de pagar la multa o realizar trabajos o inversiones equivalentes en materia de regularización o restauración de sitios contaminados con Residuos sólidos, siempre y cuando se garanticen las obligaciones del infractor, que no sea reincidente y no se trate de irregularidades que impliquen la existencia de riesgo inminente de daño o deterioro grave de los ecosist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determine la comisión de dos o más infracciones a que refiere el Artículo 84, se tomará en cuenta la más alta. Cuando en una sola acta de inspección aparezca que se han cometido diversas infracciones, deberán ser sancionadas individualmente. Las actas que se levanten en casos de flagrancia, deberán hacer constar con precisión en ésta tal circunstanc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2.</w:t>
      </w:r>
      <w:r>
        <w:rPr>
          <w:rFonts w:cs="Arial" w:ascii="Arial" w:hAnsi="Arial"/>
        </w:rPr>
        <w:t xml:space="preserve"> En la imposición de sanciones se tomarán en cuenta los siguientes criterios:</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I. Los daños que se hubieran producido o puedan producirse, así como el tipo, localización y cantidad del recurso dañad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II. El beneficio directamente obtenido;</w:t>
      </w:r>
    </w:p>
    <w:p>
      <w:pPr>
        <w:pStyle w:val="Normal"/>
        <w:ind w:left="708" w:hanging="0"/>
        <w:jc w:val="both"/>
        <w:rPr/>
      </w:pPr>
      <w:r>
        <w:rPr>
          <w:rFonts w:cs="Arial" w:ascii="Arial" w:hAnsi="Arial"/>
        </w:rPr>
        <w:t>III. El carácter intencional o no, de la acción u omisión;</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IV. El grado de participación e intervención en la realización de la infracción;</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V. Las condiciones económicas, sociales y culturales del infractor;</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VI. La trascendencia social o sanitaria y el perjuicio causado por la infracción cometida;</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VII. El animo de lucro ilícito y la cuantía del beneficio obtenido en la comisión de la infracción;</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VIII. La reincidencia en la comisión de infracciones, la gravedad de la conducta y la intención con la cual fue cometida; y</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IX. Los antecedentes, circunstancias y situación socioeconómica del infracto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3.</w:t>
      </w:r>
      <w:r>
        <w:rPr>
          <w:rFonts w:cs="Arial" w:ascii="Arial" w:hAnsi="Arial"/>
        </w:rPr>
        <w:t xml:space="preserve"> En caso de reincidencia, el monto de la multa podrá ser hasta por dos veces el monto originalmente impuesto, sin excederse del doble máximo permitido, así como la clausura temporal o cancelación definitiva.</w:t>
      </w:r>
    </w:p>
    <w:p>
      <w:pPr>
        <w:pStyle w:val="Normal"/>
        <w:jc w:val="both"/>
        <w:rPr>
          <w:rFonts w:ascii="Arial" w:hAnsi="Arial" w:cs="Arial"/>
        </w:rPr>
      </w:pPr>
      <w:r>
        <w:rPr>
          <w:rFonts w:cs="Arial" w:ascii="Arial" w:hAnsi="Arial"/>
        </w:rPr>
        <w:t>Además de las sanciones económicas, el infractor deberá realizar las acciones necesarias para reparar el daño causado a los recursos naturales, en el plazo y términos que la autoridad le seña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4.</w:t>
      </w:r>
      <w:r>
        <w:rPr>
          <w:rFonts w:cs="Arial" w:ascii="Arial" w:hAnsi="Arial"/>
        </w:rPr>
        <w:t xml:space="preserve"> Los ingresos que se obtengan de las multas por infracciones a lo dispuesto en esta Ley y en las demás disposiciones que de ella se deriven, se destinarán a la remediación de sitios contaminados que presenten un riesgo inminente al ambiente o a la salud; o en todo caso, a las acciones que para el manejo integral de los residuos, las autoridades competentes establezca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b/>
          <w:b/>
        </w:rPr>
      </w:pPr>
      <w:r>
        <w:rPr>
          <w:rFonts w:cs="Arial" w:ascii="Arial" w:hAnsi="Arial"/>
          <w:b/>
        </w:rPr>
        <w:t>DE LA RESPONSABILIDAD DEL DAÑ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05.</w:t>
      </w:r>
      <w:r>
        <w:rPr>
          <w:rFonts w:cs="Arial" w:ascii="Arial" w:hAnsi="Arial"/>
        </w:rPr>
        <w:t xml:space="preserve"> Se establece la responsabilidad objetiva, independiente de toda falta, de los generadores de residuos y operadores de instalaciones, por los daños y perjuicios que ocasione a los recursos naturales, a los ecosistemas y a la salud y calidad de vida de la pobl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6.</w:t>
      </w:r>
      <w:r>
        <w:rPr>
          <w:rFonts w:cs="Arial" w:ascii="Arial" w:hAnsi="Arial"/>
        </w:rPr>
        <w:t xml:space="preserve"> Toda persona que por acción u omisión deteriore el ambiente, aunque sus actividades o instalaciones hubieren sido autorizadas, está obligada a reparar los daños y perjuicios que ocasione a los recursos naturales, a los ecosistemas y a la salud y calidad de vida de la pob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xcluyente de responsabilidad sólo se producirá acreditando que, a pesar de haberse adoptado todas las medidas destinadas a evitar los daños y perjuicios estos se produjeron por culpa exclusiva de un tercero por quien no se deba responde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7.</w:t>
      </w:r>
      <w:r>
        <w:rPr>
          <w:rFonts w:cs="Arial" w:ascii="Arial" w:hAnsi="Arial"/>
        </w:rPr>
        <w:t xml:space="preserve"> Los Municipios y el Ejecutivo Estatal, según su ámbito de competencia, serán civilmente responsables por los perjuicios ocasionados a los usuarios y están en la obligación de accionar contra los administradores, funcionarios y concesionarios que sean responsables por dolo o culpa sin perjuicio de las sanciones penales a que haya luga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8.</w:t>
      </w:r>
      <w:r>
        <w:rPr>
          <w:rFonts w:cs="Arial" w:ascii="Arial" w:hAnsi="Arial"/>
        </w:rPr>
        <w:t xml:space="preserve"> Todo servidor público está en la obligación de denunciar cualquier alteración del ambiente, de que tenga conocimiento en razón de su cargo. Los funcionarios públicos que deban velar por el cumplimiento de lo establecido en la normatividad ambiental vigente incurrirán en responsabilidad solidaria en caso de omisión o incumplimiento de deberes, sin perjuicio de las responsabilidades que correspondan al amparo de la legislación vigente. Además serán proporcionalmente responsables por los daños causados al ambiente en el tanto en que les sean imput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9.</w:t>
      </w:r>
      <w:r>
        <w:rPr>
          <w:rFonts w:cs="Arial" w:ascii="Arial" w:hAnsi="Arial"/>
        </w:rPr>
        <w:t xml:space="preserve"> La prescripción de las responsabilidades establecidas en este capítulo es de cinco años a partir de fuere consumado el hecho, o desde que cesó, si fuere continu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0.</w:t>
      </w:r>
      <w:r>
        <w:rPr>
          <w:rFonts w:cs="Arial" w:ascii="Arial" w:hAnsi="Arial"/>
        </w:rPr>
        <w:t xml:space="preserve"> En caso de eventos públicos o privados, tales como ferias o carnavales, campañas políticas, actividades deportivas, musicales, maratones o eventos similares de concurrencia masiva, se establece la obligación de que los organizadores o encargados de tales eventos deberán tomar medidas para recoger los desechos generados por la actividad real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ncargados u organizadores de los eventos indicados deberán seguir las siguientes recomendacion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Promover el uso de envases reusables o reciclabl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Contratar o ejecutar directamente la recolección de los Residuos sólidos producidos por el event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I. Colocar recipientes para el depósito de los Residuos sólid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V. Identificar los recipientes con leyendas de “orgánico” e “inorgánic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 Los recipientes deberán estar accesibles al público participante en el evento; 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I. Los Residuos sólidos deberán ser removidos prontamente; y asegurar que se dispongan en forma apropiada los residuos sólidos recolecta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MEDIDAS DE SEGUR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11.</w:t>
      </w:r>
      <w:r>
        <w:rPr>
          <w:rFonts w:cs="Arial" w:ascii="Arial" w:hAnsi="Arial"/>
        </w:rPr>
        <w:t xml:space="preserve"> Se consideran medidas de seguridad, las disposiciones que dicten la Comisión o los Ayuntamientos, en el ámbito de su competencia, de conformidad con los preceptos de esta Ley y demás disposiciones aplicables, para proteger el ambiente o la salud de la población. Las medidas de seguridad se aplicarán sin perjuicio de las sanciones que en su caso corresponda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2.</w:t>
      </w:r>
      <w:r>
        <w:rPr>
          <w:rFonts w:cs="Arial" w:ascii="Arial" w:hAnsi="Arial"/>
        </w:rPr>
        <w:t xml:space="preserve"> Cuando de las visitas de inspección que contempla esta Ley, se presuma que existe riesgo inminente de daños o deterioro grave al ambiente, se hará constar en el acta respectiva, o cuando se detecte por la autoridad competente la flagrancia en la comisión de un delito o infracción administrativa grave, la autoridad podrá ordenar cualquiera de las siguientes medidas de seguridad:</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I. El aseguramiento precautorio de los materiales, bienes, vehículos, utensilios, herramientas, equipo y cualquier instrumento directamente relacionado con la acción u omisión que origine la imposición de esta medida;</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II. La clausura temporal de las operaciones de la fuente contaminante, o la suspensión parcial o total del funcionamiento de las instalaciones, dedicadas a la generación, manejo, tratamiento o disposición final de los residuos sólidos urbanos y de manejo especial;</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III. El confinamiento o tratamiento final autorizad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IV. La suspensión temporal, parcial o total del aprovechamiento o de las actividades que se trate, y</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V. Las demás que determinen la autoridad competente con el objeto de evitar que se causen o continúen causando riesgos o daños al ambiente o a la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3.</w:t>
      </w:r>
      <w:r>
        <w:rPr>
          <w:rFonts w:cs="Arial" w:ascii="Arial" w:hAnsi="Arial"/>
        </w:rPr>
        <w:t xml:space="preserve"> Cuando la Comisión imponga las medidas de seguridad previstas en esta Ley, se indicarán, en su caso, las acciones que deberán llevar a cabo para subsanar las irregularidades que las motivaron, así como los plazos para revisarlas, a fin de que una vez satisfechas éstas, se ordene el retiro de las mism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IV</w:t>
      </w:r>
    </w:p>
    <w:p>
      <w:pPr>
        <w:pStyle w:val="Normal"/>
        <w:jc w:val="center"/>
        <w:rPr>
          <w:rFonts w:ascii="Arial" w:hAnsi="Arial" w:cs="Arial"/>
          <w:b/>
          <w:b/>
        </w:rPr>
      </w:pPr>
      <w:r>
        <w:rPr>
          <w:rFonts w:cs="Arial" w:ascii="Arial" w:hAnsi="Arial"/>
          <w:b/>
        </w:rPr>
        <w:t>RECURSO DE REVIS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14.-</w:t>
      </w:r>
      <w:r>
        <w:rPr>
          <w:rFonts w:cs="Arial" w:ascii="Arial" w:hAnsi="Arial"/>
        </w:rPr>
        <w:t xml:space="preserve"> Los interesados afectados por los actos y resoluciones de las autoridades administrativas que pongan fin al procedimiento administrativo, a una instancia o resuelvan un expediente, podrán interponer el recurso de revisión o , cuando proceda, intentar la vía jurisdiccional que corresponda.</w:t>
      </w:r>
    </w:p>
    <w:p>
      <w:pPr>
        <w:pStyle w:val="Normal"/>
        <w:jc w:val="both"/>
        <w:rPr>
          <w:rFonts w:ascii="Arial" w:hAnsi="Arial" w:cs="Arial"/>
        </w:rPr>
      </w:pPr>
      <w:r>
        <w:rPr>
          <w:rFonts w:cs="Arial" w:ascii="Arial" w:hAnsi="Arial"/>
        </w:rPr>
        <w:t>El plazo para interponer el recurso de revisión será de quince días contados a partir del día siguiente a aquel en que hubiere surtido efectos la notificación de la resolución que se recurra.</w:t>
      </w:r>
    </w:p>
    <w:p>
      <w:pPr>
        <w:pStyle w:val="Normal"/>
        <w:jc w:val="both"/>
        <w:rPr/>
      </w:pPr>
      <w:r>
        <w:rPr>
          <w:rFonts w:cs="Arial" w:ascii="Arial" w:hAnsi="Arial"/>
          <w:b/>
        </w:rPr>
        <w:t>ARTÍCULO 115.-</w:t>
      </w:r>
      <w:r>
        <w:rPr>
          <w:rFonts w:cs="Arial" w:ascii="Arial" w:hAnsi="Arial"/>
        </w:rPr>
        <w:t xml:space="preserve"> El escrito de interposición del recurso de revisión deberá presentarse ante la autoridad que emitió el acto impugnado y será resuelto por el superior jerárquico, salvo que el acto impugnado provenga del titular de una dependencia, en cuyo caso será resuelto por el mismo. Dicho escrito deberá expresar:</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El órgano administrativo a quien se dirig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El nombre del recurrente y del tercero perjudicado si lo hubiere, así como el lugar que señale para efectos de notificacion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I. El acto que se recurre y fecha en que se le notificó o tuvo conocimiento del mism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V. Los agravios que se le causa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 En su caso, copia de la resolución o acto que se impugna y de la notificación correspondiente. Tratándose de actos que por no haberse resuelto en tiempo se entiendan negados, deberá acompañarse al escrito de iniciación del procedimiento, o del documento sobre el cual no hubiere recaído resolución alguna, 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I. Las pruebas que ofrezca, que tengan relación inmediata y directa con la resolución o acto impugnado, debiendo acompañar las documentales con que cuente, incluidas las que acrediten su personalidad cuando actúen en nombre de otro o de personas morale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ARTÍCULO 116.-</w:t>
      </w:r>
      <w:r>
        <w:rPr>
          <w:rFonts w:cs="Arial" w:ascii="Arial" w:hAnsi="Arial"/>
        </w:rPr>
        <w:t xml:space="preserve"> La interposición del recurso suspenderá la ejecución del acto impugnado, siempre y cuando:</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Lo solicite expresamente el recurrent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Sea procedente el recurs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I. No se siga perjuicio al interés social o se contravengan disposiciones de orden públic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V. No se ocasionen daños o perjuicios a terceros, a menos que se garanticen éstos para el caso de no obtener resolución favorable, 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 Tratándose de multas, el recurrente garantice el crédito fiscal en cualquiera de las formas previstas en el Código Fiscal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toridad deberá acordar, en su caso, la suspensión o la denegación de la suspensión dentro de los cinco días siguientes a su interposición, en cuyo defecto se entenderá otorgada la suspen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7.-</w:t>
      </w:r>
      <w:r>
        <w:rPr>
          <w:rFonts w:cs="Arial" w:ascii="Arial" w:hAnsi="Arial"/>
        </w:rPr>
        <w:t xml:space="preserve"> El recurso se tendrá por no interpuesto y se desechará cuando:</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Se presente fuera de plaz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No se haya acompañado la documentación que acredite la personalidad del recurrente, 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I. No aparezca suscrito por quien deba hacerlo, a menos de que se firme antes del vencimiento del plazo para interponerl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8.-</w:t>
      </w:r>
      <w:r>
        <w:rPr>
          <w:rFonts w:cs="Arial" w:ascii="Arial" w:hAnsi="Arial"/>
        </w:rPr>
        <w:t xml:space="preserve"> Se desechará por improcedente el recurso:</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Contra actos que sean materia de otro recurso y que se encuentre pendiente de resolución, promovido por el mismo recurrente y por el propio acto impugnad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Contra actos que no afecten los intereses jurídicos del promovert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I. Contra actos consumados de un modo irreparabl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V. Contra actos consentidos expresamente, 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 Cuando se esté tramitando ante los tribunales algún recurso o defensa legal interpuesto por el promovente, que pueda tener por efecto modificar, revocar o nulificar el acto respectiv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9.-</w:t>
      </w:r>
      <w:r>
        <w:rPr>
          <w:rFonts w:cs="Arial" w:ascii="Arial" w:hAnsi="Arial"/>
        </w:rPr>
        <w:t xml:space="preserve"> Será sobreseído el recurso cuando:</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El promovente se desista expresamente del recurs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El agraviado fallezca durante el procedimiento, si el acto respectivo sólo afecta a su person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I. Durante el procedimiento sobrevenga alguna de las causas de improcedencia a que se refiere el Artículo anterior;</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V. Cuando hayan cesado los efectos del acto respectiv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 Por falta de objeto o materia del acto respectivo, 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I. No se probare la existencia del acto respect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20.-</w:t>
      </w:r>
      <w:r>
        <w:rPr>
          <w:rFonts w:cs="Arial" w:ascii="Arial" w:hAnsi="Arial"/>
        </w:rPr>
        <w:t xml:space="preserve"> La autoridad encargada de resolver el recurso podrá:</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Desecharlo por improcedente o sobreseerl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Confirmar el acto impugnado;</w:t>
      </w:r>
    </w:p>
    <w:p>
      <w:pPr>
        <w:pStyle w:val="Normal"/>
        <w:ind w:left="708" w:hanging="0"/>
        <w:jc w:val="both"/>
        <w:rPr>
          <w:rFonts w:ascii="Arial" w:hAnsi="Arial" w:cs="Arial"/>
        </w:rPr>
      </w:pPr>
      <w:r>
        <w:rPr>
          <w:rFonts w:cs="Arial" w:ascii="Arial" w:hAnsi="Arial"/>
        </w:rPr>
        <w:t>III. Declarar la inexistencia, nulidad o anulabilidad del acto impugnado o revocarlo total o parcialmente, 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V. Modificar u ordenar la modificación del acto impugnado o dictar u ordenar expedir uno nuevo que lo sustituya, cuando el recurso interpuesto sea total o parcialmente a favor del recurr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1.-</w:t>
      </w:r>
      <w:r>
        <w:rPr>
          <w:rFonts w:cs="Arial" w:ascii="Arial" w:hAnsi="Arial"/>
        </w:rPr>
        <w:t xml:space="preserve"> 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toridad, en beneficio del recurrente, podrá corregir los errores que advierte en la cita de los preceptos que se consideren violados y examinar en su conjunto los agravios, así como los demás razonamientos del recurrente, a fin de resolver la cuestión efectivamente planteada; pero sin cambiar los hechos expuestos en el recurso.</w:t>
      </w:r>
    </w:p>
    <w:p>
      <w:pPr>
        <w:pStyle w:val="Normal"/>
        <w:jc w:val="both"/>
        <w:rPr>
          <w:rFonts w:ascii="Arial" w:hAnsi="Arial" w:cs="Arial"/>
        </w:rPr>
      </w:pPr>
      <w:r>
        <w:rPr>
          <w:rFonts w:cs="Arial" w:ascii="Arial" w:hAnsi="Arial"/>
        </w:rPr>
        <w:t>Igualmente, deberá dejar sin efectos legales los actos administrativos cuando advierta una ilegalidad manifiesta y los agravios sean insuficientes, pero deberá fundar cuidadosamente los motivos por los que consideró ilegal el acto y precisar el alcance en la 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resolución ordena realizar un determinado acto o iniciar la reposición del procedimiento, deberá cumplirse en un plazo de cuatro mes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2.-</w:t>
      </w:r>
      <w:r>
        <w:rPr>
          <w:rFonts w:cs="Arial" w:ascii="Arial" w:hAnsi="Arial"/>
        </w:rPr>
        <w:t xml:space="preserve"> La substanciación del recurso de revisión a que se refiere el Artículo anterior de esta Ley, se sujetará a lo dispuesto en la Ley del Procedimiento Administrativo del Estado de Morelos, en sus precepto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3.-</w:t>
      </w:r>
      <w:r>
        <w:rPr>
          <w:rFonts w:cs="Arial" w:ascii="Arial" w:hAnsi="Arial"/>
        </w:rPr>
        <w:t xml:space="preserve"> Toda persona, grupo social, organización no gubernamental, asociación y sociedad podrá denunciar ante la Comisión, autoridades municipales o ante otras autoridades, todo hecho, acto u omisión que produzca o pueda producir desequilibrio ecológico derivado de indebido manejo integral de los residuos, o contravenga las disposiciones de la presente Ley y los demás ordenamientos que regulen las materias relacio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nunciante deberá aportar todos los elementos de prueba con que cuente para sustentar su denuncia. Para el trámite respectivo se estará a lo dispuesto en la Ley del Equilibrio Ecológico y Protección al Ambiente del Estado de Morel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S TRANSITO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IMERO.</w:t>
      </w:r>
      <w:r>
        <w:rPr>
          <w:rFonts w:cs="Arial" w:ascii="Arial" w:hAnsi="Arial"/>
        </w:rPr>
        <w:t xml:space="preserve"> La presente Ley entrará en vigor al día siguiente de su publicación en el Periódico Oficial “Tierra y Libertad”, órgano de difusión del Gobierno del Estado de More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GUNDO.</w:t>
      </w:r>
      <w:r>
        <w:rPr>
          <w:rFonts w:cs="Arial" w:ascii="Arial" w:hAnsi="Arial"/>
        </w:rPr>
        <w:t xml:space="preserve"> Se derogan todas las disposiciones que se opongan a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 xml:space="preserve"> El Ejecutivo Estatal difundirá por los medios más apropiados el contenido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xml:space="preserve"> Las autorizaciones o permisos otorgados con anterioridad a la fecha de entrada en vigor de la presente Ley seguirán vigentes; su prorroga o renovación se sujetará a las disposiciones de la presente Le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QUINTO.</w:t>
      </w:r>
      <w:r>
        <w:rPr>
          <w:rFonts w:cs="Arial" w:ascii="Arial" w:hAnsi="Arial"/>
        </w:rPr>
        <w:t xml:space="preserve"> Hasta que no se expidan las normas u ordenamientos a que se refiere la presente Ley, los interesados en llevar a cabo alguna actividad relacionada con el manejo de residuos de manejo especial, deberán presentar por escrito además de la información que en este ordenamiento se señale, la que en su oportunidad les requiera la Comis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XTO.</w:t>
      </w:r>
      <w:r>
        <w:rPr>
          <w:rFonts w:cs="Arial" w:ascii="Arial" w:hAnsi="Arial"/>
        </w:rPr>
        <w:t xml:space="preserve"> Los procedimientos y recursos administrativos que estuvieren en curso al entrar en vigor el presente ordenamiento, se tramitarán y resolverán conforme a las disposiciones vigentes en ese momento.</w:t>
      </w:r>
    </w:p>
    <w:p>
      <w:pPr>
        <w:pStyle w:val="Normal"/>
        <w:jc w:val="both"/>
        <w:rPr>
          <w:rFonts w:ascii="Arial" w:hAnsi="Arial" w:cs="Arial"/>
        </w:rPr>
      </w:pPr>
      <w:r>
        <w:rPr>
          <w:rFonts w:cs="Arial" w:ascii="Arial" w:hAnsi="Arial"/>
        </w:rPr>
      </w:r>
    </w:p>
    <w:p>
      <w:pPr>
        <w:pStyle w:val="Normal"/>
        <w:jc w:val="both"/>
        <w:rPr/>
      </w:pPr>
      <w:r>
        <w:rPr>
          <w:rFonts w:cs="Arial" w:ascii="Arial" w:hAnsi="Arial"/>
          <w:b/>
        </w:rPr>
        <w:t>SÉPTIMO.</w:t>
      </w:r>
      <w:r>
        <w:rPr>
          <w:rFonts w:cs="Arial" w:ascii="Arial" w:hAnsi="Arial"/>
        </w:rPr>
        <w:t xml:space="preserve"> El ejecutivo Estatal expedirá el reglamento correspondiente dentro de los 90 días hábiles posteriores a la entrada en vigor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rPr>
        <w:t>OCTAVO.</w:t>
      </w:r>
      <w:r>
        <w:rPr>
          <w:rFonts w:cs="Arial" w:ascii="Arial" w:hAnsi="Arial"/>
        </w:rPr>
        <w:t xml:space="preserve"> Los Ayuntamientos adecuarán las disposiciones jurídicas correspondientes dentro de los 90 días hábiles posteriores a la entrada en vigor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rPr>
        <w:t>NOVENO.</w:t>
      </w:r>
      <w:r>
        <w:rPr>
          <w:rFonts w:cs="Arial" w:ascii="Arial" w:hAnsi="Arial"/>
        </w:rPr>
        <w:t xml:space="preserve"> El Ejecutivo Estatal y los Ayuntamientos, deberán expedir las disposiciones jurídicas que de acuerdo a su competencia permitan el cumplimiento a lo dispuesto en la presente Ley. </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w:t>
      </w:r>
      <w:r>
        <w:rPr>
          <w:rFonts w:cs="Arial" w:ascii="Arial" w:hAnsi="Arial"/>
        </w:rPr>
        <w:t xml:space="preserve"> Los responsables de formular los planes de manejo en términos de esta Ley, contarán con un plazo de un año para formular y someter a consideración de la Comisión dichos planes.</w:t>
      </w:r>
    </w:p>
    <w:p>
      <w:pPr>
        <w:pStyle w:val="Normal"/>
        <w:jc w:val="center"/>
        <w:rPr>
          <w:rFonts w:ascii="Arial" w:hAnsi="Arial" w:cs="Arial"/>
        </w:rPr>
      </w:pPr>
      <w:r>
        <w:rPr>
          <w:rFonts w:cs="Arial" w:ascii="Arial" w:hAnsi="Arial"/>
        </w:rPr>
        <w:t>Recinto Legislativo a los cuatro días del mes de septiembre de dos mil sie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TENTAMENTE.</w:t>
      </w:r>
    </w:p>
    <w:p>
      <w:pPr>
        <w:pStyle w:val="Normal"/>
        <w:jc w:val="center"/>
        <w:rPr>
          <w:rFonts w:ascii="Arial" w:hAnsi="Arial" w:cs="Arial"/>
        </w:rPr>
      </w:pPr>
      <w:r>
        <w:rPr>
          <w:rFonts w:cs="Arial" w:ascii="Arial" w:hAnsi="Arial"/>
        </w:rPr>
        <w:t>“</w:t>
      </w:r>
      <w:r>
        <w:rPr>
          <w:rFonts w:cs="Arial" w:ascii="Arial" w:hAnsi="Arial"/>
        </w:rPr>
        <w:t>SUFRAGIO EFECTIVO. NO REELECCIÓN“.</w:t>
      </w:r>
    </w:p>
    <w:p>
      <w:pPr>
        <w:pStyle w:val="Normal"/>
        <w:jc w:val="center"/>
        <w:rPr>
          <w:rFonts w:ascii="Arial" w:hAnsi="Arial" w:cs="Arial"/>
        </w:rPr>
      </w:pPr>
      <w:r>
        <w:rPr>
          <w:rFonts w:cs="Arial" w:ascii="Arial" w:hAnsi="Arial"/>
        </w:rPr>
        <w:t>LOS CC. DIPUTADOS INTEGRANTES DE LA MESA DIRECTIVA DEL CONGRESO DEL ESTADO.</w:t>
      </w:r>
    </w:p>
    <w:p>
      <w:pPr>
        <w:pStyle w:val="Normal"/>
        <w:jc w:val="center"/>
        <w:rPr>
          <w:rFonts w:ascii="Arial" w:hAnsi="Arial" w:cs="Arial"/>
        </w:rPr>
      </w:pPr>
      <w:r>
        <w:rPr>
          <w:rFonts w:cs="Arial" w:ascii="Arial" w:hAnsi="Arial"/>
        </w:rPr>
        <w:t>DIP. MARTHA PATRICIA FRANCO GUTIÉRREZ</w:t>
      </w:r>
    </w:p>
    <w:p>
      <w:pPr>
        <w:pStyle w:val="Normal"/>
        <w:jc w:val="center"/>
        <w:rPr>
          <w:rFonts w:ascii="Arial" w:hAnsi="Arial" w:cs="Arial"/>
        </w:rPr>
      </w:pPr>
      <w:r>
        <w:rPr>
          <w:rFonts w:cs="Arial" w:ascii="Arial" w:hAnsi="Arial"/>
        </w:rPr>
        <w:t>PRESIDENTE.</w:t>
      </w:r>
    </w:p>
    <w:p>
      <w:pPr>
        <w:pStyle w:val="Normal"/>
        <w:jc w:val="center"/>
        <w:rPr>
          <w:rFonts w:ascii="Arial" w:hAnsi="Arial" w:cs="Arial"/>
        </w:rPr>
      </w:pPr>
      <w:r>
        <w:rPr>
          <w:rFonts w:cs="Arial" w:ascii="Arial" w:hAnsi="Arial"/>
        </w:rPr>
        <w:t>DIP. FRANCISCO ARTURO SANTILLÁN ARREDONDO.</w:t>
      </w:r>
    </w:p>
    <w:p>
      <w:pPr>
        <w:pStyle w:val="Normal"/>
        <w:jc w:val="center"/>
        <w:rPr>
          <w:rFonts w:ascii="Arial" w:hAnsi="Arial" w:cs="Arial"/>
        </w:rPr>
      </w:pPr>
      <w:r>
        <w:rPr>
          <w:rFonts w:cs="Arial" w:ascii="Arial" w:hAnsi="Arial"/>
        </w:rPr>
        <w:t>SECRETARIO.</w:t>
      </w:r>
    </w:p>
    <w:p>
      <w:pPr>
        <w:pStyle w:val="Normal"/>
        <w:jc w:val="center"/>
        <w:rPr>
          <w:rFonts w:ascii="Arial" w:hAnsi="Arial" w:cs="Arial"/>
        </w:rPr>
      </w:pPr>
      <w:r>
        <w:rPr>
          <w:rFonts w:cs="Arial" w:ascii="Arial" w:hAnsi="Arial"/>
        </w:rPr>
        <w:t>DIP. JESÚS ALBERTO MARTÍNEZ BARRÓN</w:t>
      </w:r>
    </w:p>
    <w:p>
      <w:pPr>
        <w:pStyle w:val="Normal"/>
        <w:jc w:val="center"/>
        <w:rPr>
          <w:rFonts w:ascii="Arial" w:hAnsi="Arial" w:cs="Arial"/>
        </w:rPr>
      </w:pPr>
      <w:r>
        <w:rPr>
          <w:rFonts w:cs="Arial" w:ascii="Arial" w:hAnsi="Arial"/>
        </w:rPr>
        <w:t>SECRETARIO.</w:t>
      </w:r>
    </w:p>
    <w:p>
      <w:pPr>
        <w:pStyle w:val="Normal"/>
        <w:jc w:val="center"/>
        <w:rPr>
          <w:rFonts w:ascii="Arial" w:hAnsi="Arial" w:cs="Arial"/>
        </w:rPr>
      </w:pPr>
      <w:r>
        <w:rPr>
          <w:rFonts w:cs="Arial" w:ascii="Arial" w:hAnsi="Arial"/>
        </w:rPr>
        <w:t>RÚBRICAS.</w:t>
      </w:r>
    </w:p>
    <w:p>
      <w:pPr>
        <w:pStyle w:val="Normal"/>
        <w:jc w:val="both"/>
        <w:rPr>
          <w:rFonts w:ascii="Arial" w:hAnsi="Arial" w:cs="Arial"/>
        </w:rPr>
      </w:pPr>
      <w:r>
        <w:rPr>
          <w:rFonts w:cs="Arial" w:ascii="Arial" w:hAnsi="Arial"/>
        </w:rPr>
        <w:t>Por tanto mando se imprima, publique circule y se le dé el debido cumplimiento.</w:t>
      </w:r>
    </w:p>
    <w:p>
      <w:pPr>
        <w:pStyle w:val="Normal"/>
        <w:jc w:val="both"/>
        <w:rPr>
          <w:rFonts w:ascii="Arial" w:hAnsi="Arial" w:cs="Arial"/>
        </w:rPr>
      </w:pPr>
      <w:r>
        <w:rPr>
          <w:rFonts w:cs="Arial" w:ascii="Arial" w:hAnsi="Arial"/>
        </w:rPr>
        <w:t>Dado en la Residencia del Poder Ejecutivo en la Ciudad de Cuernavaca, Capital del Estado de Morelos, a los ocho días del mes de Octubre de dos mil siete.</w:t>
      </w:r>
    </w:p>
    <w:p>
      <w:pPr>
        <w:pStyle w:val="Normal"/>
        <w:jc w:val="center"/>
        <w:rPr>
          <w:rFonts w:ascii="Arial" w:hAnsi="Arial" w:cs="Arial"/>
        </w:rPr>
      </w:pPr>
      <w:r>
        <w:rPr>
          <w:rFonts w:cs="Arial" w:ascii="Arial" w:hAnsi="Arial"/>
        </w:rPr>
        <w:t>“</w:t>
      </w:r>
      <w:r>
        <w:rPr>
          <w:rFonts w:cs="Arial" w:ascii="Arial" w:hAnsi="Arial"/>
        </w:rPr>
        <w:t>SUFRAGIO EFECTIVO. NO REELECCIÓN”.</w:t>
      </w:r>
    </w:p>
    <w:p>
      <w:pPr>
        <w:pStyle w:val="Normal"/>
        <w:jc w:val="center"/>
        <w:rPr>
          <w:rFonts w:ascii="Arial" w:hAnsi="Arial" w:cs="Arial"/>
        </w:rPr>
      </w:pPr>
      <w:r>
        <w:rPr>
          <w:rFonts w:cs="Arial" w:ascii="Arial" w:hAnsi="Arial"/>
        </w:rPr>
        <w:t>GOBERNADOR CONSTITUCIONAL DEL ESTADO LIBRE Y SOBERANO DE MORELOS</w:t>
      </w:r>
    </w:p>
    <w:p>
      <w:pPr>
        <w:pStyle w:val="Normal"/>
        <w:jc w:val="center"/>
        <w:rPr>
          <w:rFonts w:ascii="Arial" w:hAnsi="Arial" w:cs="Arial"/>
        </w:rPr>
      </w:pPr>
      <w:r>
        <w:rPr>
          <w:rFonts w:cs="Arial" w:ascii="Arial" w:hAnsi="Arial"/>
        </w:rPr>
        <w:t>DR. MARCO ANTONIO ADAME CASTILLO</w:t>
      </w:r>
    </w:p>
    <w:p>
      <w:pPr>
        <w:pStyle w:val="Normal"/>
        <w:jc w:val="center"/>
        <w:rPr>
          <w:rFonts w:ascii="Arial" w:hAnsi="Arial" w:cs="Arial"/>
        </w:rPr>
      </w:pPr>
      <w:r>
        <w:rPr>
          <w:rFonts w:cs="Arial" w:ascii="Arial" w:hAnsi="Arial"/>
        </w:rPr>
        <w:t>SECRETARIO DE GOBIERNO</w:t>
      </w:r>
    </w:p>
    <w:p>
      <w:pPr>
        <w:pStyle w:val="Normal"/>
        <w:jc w:val="center"/>
        <w:rPr>
          <w:rFonts w:ascii="Arial" w:hAnsi="Arial" w:cs="Arial"/>
        </w:rPr>
      </w:pPr>
      <w:r>
        <w:rPr>
          <w:rFonts w:cs="Arial" w:ascii="Arial" w:hAnsi="Arial"/>
        </w:rPr>
        <w:t>LIC. SERGIO ALVAREZ MATA</w:t>
      </w:r>
    </w:p>
    <w:p>
      <w:pPr>
        <w:pStyle w:val="Normal"/>
        <w:jc w:val="center"/>
        <w:rPr>
          <w:rFonts w:ascii="Arial" w:hAnsi="Arial" w:cs="Arial"/>
        </w:rPr>
      </w:pPr>
      <w:r>
        <w:rPr>
          <w:rFonts w:cs="Arial" w:ascii="Arial" w:hAnsi="Arial"/>
        </w:rPr>
        <w:t>RÚBRICAS.</w:t>
      </w:r>
    </w:p>
    <w:p>
      <w:pPr>
        <w:pStyle w:val="Normal"/>
        <w:jc w:val="center"/>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b/>
          <w:i/>
        </w:rPr>
        <w:t>(TRANSITORIOS P.O. 4884 3RA SECC. DE FECHA 6 DE ABRIL DE 2011)</w:t>
      </w:r>
    </w:p>
    <w:p>
      <w:pPr>
        <w:pStyle w:val="Normal"/>
        <w:jc w:val="both"/>
        <w:rPr>
          <w:rFonts w:ascii="Arial" w:hAnsi="Arial" w:cs="Arial"/>
        </w:rPr>
      </w:pPr>
      <w:r>
        <w:rPr>
          <w:rFonts w:cs="Arial" w:ascii="Arial" w:hAnsi="Arial"/>
        </w:rPr>
        <w:t>PRIMERO. El presente decreto entrará en vigor una vez que la Comisión Estatal de Agua y Medio Ambiente, haya realizado las modificaciones a que se refiere el Artículo Tercero Transitorio de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Aprobado que sea el presente decreto, túrnese al Titular del Poder Ejecutivo para los efectos de su divulgación, publíquese en el Periódico Oficial “Tierra y Libertad”, Órgano Oficial del Gobierno del Estado Libre y Soberano de Morelos, así como en la Gaceta Legislativa del Congres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La Comisión Estatal de Agua y Medio Ambiente, contará con un plazo de tres meses contados a partir de la entrada en vigor del presente Decreto, a efecto de establecer en su Reglamento estándares tecnológicos que se deben reunir para considerar que las bolsas de plástico son consideradas como biodegradables, con la participación de la comunidad científica, tecnológica, académica el sector productivo, asociaciones civiles y organismos represent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O. La Ejecutivo del Estado a través de la Comisión Estatal de Agua y Medio Ambiente deberá implementar una campaña permanente para dar a conocer a la ciudadanía en general, los derechos y obligaciones que se derivan por la entrada en vigor del presente decreto. Para tal fin, se deberá prever en el Presupuesto de Egresos una partida suficiente para poder llevar a cabo acciones de promoción y publicidad en medios electrónicos e impresos.</w:t>
      </w:r>
    </w:p>
    <w:p>
      <w:pPr>
        <w:pStyle w:val="Normal"/>
        <w:jc w:val="both"/>
        <w:rPr>
          <w:rFonts w:ascii="Arial" w:hAnsi="Arial" w:cs="Arial"/>
        </w:rPr>
      </w:pPr>
      <w:r>
        <w:rPr>
          <w:rFonts w:cs="Arial" w:ascii="Arial" w:hAnsi="Arial"/>
        </w:rPr>
      </w:r>
    </w:p>
    <w:p>
      <w:pPr>
        <w:pStyle w:val="Normal"/>
        <w:jc w:val="center"/>
        <w:rPr/>
      </w:pPr>
      <w:r>
        <w:rPr>
          <w:rFonts w:cs="Arial" w:ascii="Arial" w:hAnsi="Arial"/>
        </w:rPr>
        <w:t>Recinto Legislativo a los quince días del mes de marzo de dos mil once.</w:t>
      </w:r>
    </w:p>
    <w:p>
      <w:pPr>
        <w:pStyle w:val="Normal"/>
        <w:jc w:val="center"/>
        <w:rPr>
          <w:rFonts w:ascii="Arial" w:hAnsi="Arial" w:cs="Arial"/>
        </w:rPr>
      </w:pPr>
      <w:r>
        <w:rPr>
          <w:rFonts w:cs="Arial" w:ascii="Arial" w:hAnsi="Arial"/>
        </w:rPr>
        <w:t>Atentamente. “Sufragio Efectivo. No</w:t>
      </w:r>
    </w:p>
    <w:p>
      <w:pPr>
        <w:pStyle w:val="Normal"/>
        <w:jc w:val="center"/>
        <w:rPr>
          <w:rFonts w:ascii="Arial" w:hAnsi="Arial" w:cs="Arial"/>
        </w:rPr>
      </w:pPr>
      <w:r>
        <w:rPr>
          <w:rFonts w:cs="Arial" w:ascii="Arial" w:hAnsi="Arial"/>
        </w:rPr>
        <w:t>Reelección”. Los CC. Diputados Integrantes de la</w:t>
      </w:r>
    </w:p>
    <w:p>
      <w:pPr>
        <w:pStyle w:val="Normal"/>
        <w:jc w:val="center"/>
        <w:rPr>
          <w:rFonts w:ascii="Arial" w:hAnsi="Arial" w:cs="Arial"/>
        </w:rPr>
      </w:pPr>
      <w:r>
        <w:rPr>
          <w:rFonts w:cs="Arial" w:ascii="Arial" w:hAnsi="Arial"/>
        </w:rPr>
        <w:t>Mesa Directiva del Congreso del Estado. Dip. Julio</w:t>
      </w:r>
    </w:p>
    <w:p>
      <w:pPr>
        <w:pStyle w:val="Normal"/>
        <w:jc w:val="center"/>
        <w:rPr>
          <w:rFonts w:ascii="Arial" w:hAnsi="Arial" w:cs="Arial"/>
        </w:rPr>
      </w:pPr>
      <w:r>
        <w:rPr>
          <w:rFonts w:cs="Arial" w:ascii="Arial" w:hAnsi="Arial"/>
        </w:rPr>
        <w:t>Espín Navarrete. Presidente. Dip. Israel Andrade</w:t>
      </w:r>
    </w:p>
    <w:p>
      <w:pPr>
        <w:pStyle w:val="Normal"/>
        <w:jc w:val="center"/>
        <w:rPr>
          <w:rFonts w:ascii="Arial" w:hAnsi="Arial" w:cs="Arial"/>
        </w:rPr>
      </w:pPr>
      <w:r>
        <w:rPr>
          <w:rFonts w:cs="Arial" w:ascii="Arial" w:hAnsi="Arial"/>
        </w:rPr>
        <w:t>Zavala. Vicepresidente. Dip. Jessica María Guadalupe</w:t>
      </w:r>
    </w:p>
    <w:p>
      <w:pPr>
        <w:pStyle w:val="Normal"/>
        <w:jc w:val="center"/>
        <w:rPr>
          <w:rFonts w:ascii="Arial" w:hAnsi="Arial" w:cs="Arial"/>
        </w:rPr>
      </w:pPr>
      <w:r>
        <w:rPr>
          <w:rFonts w:cs="Arial" w:ascii="Arial" w:hAnsi="Arial"/>
        </w:rPr>
        <w:t>Ortega de la Cruz. Secretaria. Dip. Hortencia Figueroa</w:t>
      </w:r>
    </w:p>
    <w:p>
      <w:pPr>
        <w:pStyle w:val="Normal"/>
        <w:jc w:val="center"/>
        <w:rPr>
          <w:rFonts w:ascii="Arial" w:hAnsi="Arial" w:cs="Arial"/>
        </w:rPr>
      </w:pPr>
      <w:r>
        <w:rPr>
          <w:rFonts w:cs="Arial" w:ascii="Arial" w:hAnsi="Arial"/>
        </w:rPr>
        <w:t>Peralta. Secretaria. Rúbricas.</w:t>
      </w:r>
    </w:p>
    <w:p>
      <w:pPr>
        <w:pStyle w:val="Normal"/>
        <w:jc w:val="center"/>
        <w:rPr>
          <w:rFonts w:ascii="Arial" w:hAnsi="Arial" w:cs="Arial"/>
        </w:rPr>
      </w:pPr>
      <w:r>
        <w:rPr>
          <w:rFonts w:cs="Arial" w:ascii="Arial" w:hAnsi="Arial"/>
        </w:rPr>
        <w:t>Por tanto mando se imprima, publique, circule y</w:t>
      </w:r>
    </w:p>
    <w:p>
      <w:pPr>
        <w:pStyle w:val="Normal"/>
        <w:jc w:val="center"/>
        <w:rPr>
          <w:rFonts w:ascii="Arial" w:hAnsi="Arial" w:cs="Arial"/>
        </w:rPr>
      </w:pPr>
      <w:r>
        <w:rPr>
          <w:rFonts w:cs="Arial" w:ascii="Arial" w:hAnsi="Arial"/>
        </w:rPr>
        <w:t>se le dé el debido cumplimiento.</w:t>
      </w:r>
    </w:p>
    <w:p>
      <w:pPr>
        <w:pStyle w:val="Normal"/>
        <w:jc w:val="center"/>
        <w:rPr>
          <w:rFonts w:ascii="Arial" w:hAnsi="Arial" w:cs="Arial"/>
        </w:rPr>
      </w:pPr>
      <w:r>
        <w:rPr>
          <w:rFonts w:cs="Arial" w:ascii="Arial" w:hAnsi="Arial"/>
        </w:rPr>
        <w:t>Dado en la Residencia del Poder Ejecutivo en la</w:t>
      </w:r>
    </w:p>
    <w:p>
      <w:pPr>
        <w:pStyle w:val="Normal"/>
        <w:jc w:val="center"/>
        <w:rPr>
          <w:rFonts w:ascii="Arial" w:hAnsi="Arial" w:cs="Arial"/>
        </w:rPr>
      </w:pPr>
      <w:r>
        <w:rPr>
          <w:rFonts w:cs="Arial" w:ascii="Arial" w:hAnsi="Arial"/>
        </w:rPr>
        <w:t>Ciudad de Cuernavaca, Capital del Estado de Morelos,</w:t>
      </w:r>
    </w:p>
    <w:p>
      <w:pPr>
        <w:pStyle w:val="Normal"/>
        <w:jc w:val="center"/>
        <w:rPr>
          <w:rFonts w:ascii="Arial" w:hAnsi="Arial" w:cs="Arial"/>
        </w:rPr>
      </w:pPr>
      <w:r>
        <w:rPr>
          <w:rFonts w:cs="Arial" w:ascii="Arial" w:hAnsi="Arial"/>
        </w:rPr>
        <w:t>a los cinco días del mes de abril de dos mil once.</w:t>
      </w:r>
    </w:p>
    <w:p>
      <w:pPr>
        <w:pStyle w:val="Normal"/>
        <w:jc w:val="center"/>
        <w:rPr>
          <w:rFonts w:ascii="Arial" w:hAnsi="Arial" w:cs="Arial"/>
        </w:rPr>
      </w:pPr>
      <w:r>
        <w:rPr>
          <w:rFonts w:cs="Arial" w:ascii="Arial" w:hAnsi="Arial"/>
        </w:rPr>
        <w:t>“</w:t>
      </w:r>
      <w:r>
        <w:rPr>
          <w:rFonts w:cs="Arial" w:ascii="Arial" w:hAnsi="Arial"/>
        </w:rPr>
        <w:t>SUFRAGIO EFECTIVO. NO REELECCIÓN”.</w:t>
      </w:r>
    </w:p>
    <w:p>
      <w:pPr>
        <w:pStyle w:val="Normal"/>
        <w:jc w:val="center"/>
        <w:rPr>
          <w:rFonts w:ascii="Arial" w:hAnsi="Arial" w:cs="Arial"/>
        </w:rPr>
      </w:pPr>
      <w:r>
        <w:rPr>
          <w:rFonts w:cs="Arial" w:ascii="Arial" w:hAnsi="Arial"/>
        </w:rPr>
        <w:t>GOBERNADOR CONSTITUCIONAL DEL ESTADO</w:t>
      </w:r>
    </w:p>
    <w:p>
      <w:pPr>
        <w:pStyle w:val="Normal"/>
        <w:jc w:val="center"/>
        <w:rPr>
          <w:rFonts w:ascii="Arial" w:hAnsi="Arial" w:cs="Arial"/>
        </w:rPr>
      </w:pPr>
      <w:r>
        <w:rPr>
          <w:rFonts w:cs="Arial" w:ascii="Arial" w:hAnsi="Arial"/>
        </w:rPr>
        <w:t>LIBRE Y SOBERANO DE MORELOS</w:t>
      </w:r>
    </w:p>
    <w:p>
      <w:pPr>
        <w:pStyle w:val="Normal"/>
        <w:jc w:val="center"/>
        <w:rPr>
          <w:rFonts w:ascii="Arial" w:hAnsi="Arial" w:cs="Arial"/>
        </w:rPr>
      </w:pPr>
      <w:r>
        <w:rPr>
          <w:rFonts w:cs="Arial" w:ascii="Arial" w:hAnsi="Arial"/>
        </w:rPr>
        <w:t>MTRO. MARCO ANTONIO ADAME CASTILLO</w:t>
      </w:r>
    </w:p>
    <w:p>
      <w:pPr>
        <w:pStyle w:val="Normal"/>
        <w:jc w:val="center"/>
        <w:rPr>
          <w:rFonts w:ascii="Arial" w:hAnsi="Arial" w:cs="Arial"/>
        </w:rPr>
      </w:pPr>
      <w:r>
        <w:rPr>
          <w:rFonts w:cs="Arial" w:ascii="Arial" w:hAnsi="Arial"/>
        </w:rPr>
        <w:t>SECRETARIO DE GOBIERNO</w:t>
      </w:r>
    </w:p>
    <w:p>
      <w:pPr>
        <w:pStyle w:val="Normal"/>
        <w:jc w:val="center"/>
        <w:rPr>
          <w:rFonts w:ascii="Arial" w:hAnsi="Arial" w:cs="Arial"/>
        </w:rPr>
      </w:pPr>
      <w:r>
        <w:rPr>
          <w:rFonts w:cs="Arial" w:ascii="Arial" w:hAnsi="Arial"/>
        </w:rPr>
        <w:t>DR. OSCAR SERGIO HERNÁNDEZ BENÍTEZ</w:t>
      </w:r>
    </w:p>
    <w:p>
      <w:pPr>
        <w:pStyle w:val="Normal"/>
        <w:jc w:val="center"/>
        <w:rPr>
          <w:rFonts w:ascii="Arial" w:hAnsi="Arial" w:cs="Arial"/>
        </w:rPr>
      </w:pPr>
      <w:r>
        <w:rPr>
          <w:rFonts w:cs="Arial" w:ascii="Arial" w:hAnsi="Arial"/>
        </w:rPr>
        <w:t>RÚBRIC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jc w:val="center"/>
        <w:rPr>
          <w:rFonts w:ascii="Calibri" w:hAnsi="Calibri" w:cs="Calibri"/>
          <w:i/>
          <w:i/>
        </w:rPr>
      </w:pPr>
      <w:r>
        <w:rPr>
          <w:rFonts w:cs="Calibri" w:ascii="Calibri" w:hAnsi="Calibri"/>
          <w:i/>
        </w:rPr>
        <w:t>ESTA VERSIÓN ELECTRÓNICA NO REPRESENTA UNA VERSIÓN OFICIAL,  YA QUE CONFORME A LO DISPUESTO EN EL ARTÍCULO 7 DEL CÓDIGO CIVIL PARA EL ESTADO LIBRE Y SOBERANO DE MORELOS, 7 DE LA LEY DE PROCEDIMIENTO ADMINISTRATIVO PARA EL ESTADO DE MORELOS, Y 11 DE LA LEY DE MEJORA REGULATORIA DEL ESTADO DE MORELOS LA ÚNICA PUBLICACIÓN OFICIAL QUE DA VALIDEZ JURÍDICA A UNA NORMA, ES EL PROPIO PERIÓDICO OFICIAL “TIERRA Y LIBERTAD” ÓRGANO DE DIFUSIÓN DEL GOBIERNO DEL ESTADO DE MORELOS</w:t>
      </w:r>
    </w:p>
    <w:p>
      <w:pPr>
        <w:pStyle w:val="Normal"/>
        <w:autoSpaceDE w:val="false"/>
        <w:jc w:val="center"/>
        <w:rPr>
          <w:rFonts w:ascii="Arial" w:hAnsi="Arial" w:cs="Arial"/>
          <w:i/>
          <w:i/>
        </w:rPr>
      </w:pPr>
      <w:r>
        <w:rPr>
          <w:rFonts w:cs="Arial" w:ascii="Arial" w:hAnsi="Arial"/>
          <w:i/>
        </w:rPr>
      </w:r>
    </w:p>
    <w:sectPr>
      <w:headerReference w:type="default" r:id="rId2"/>
      <w:footerReference w:type="default" r:id="rId3"/>
      <w:type w:val="nextPage"/>
      <w:pgSz w:w="12240" w:h="15840"/>
      <w:pgMar w:left="1418" w:right="1418" w:gutter="0" w:header="709" w:top="269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51">
          <wp:simplePos x="0" y="0"/>
          <wp:positionH relativeFrom="margin">
            <wp:posOffset>-906145</wp:posOffset>
          </wp:positionH>
          <wp:positionV relativeFrom="margin">
            <wp:posOffset>-1570990</wp:posOffset>
          </wp:positionV>
          <wp:extent cx="7784465" cy="10070465"/>
          <wp:effectExtent l="0" t="0" r="0" b="0"/>
          <wp:wrapNone/>
          <wp:docPr id="1" name="WordPictureWatermark15478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478374" descr=""/>
                  <pic:cNvPicPr>
                    <a:picLocks noChangeAspect="1" noChangeArrowheads="1"/>
                  </pic:cNvPicPr>
                </pic:nvPicPr>
                <pic:blipFill>
                  <a:blip r:embed="rId1"/>
                  <a:srcRect l="-5" t="-4" r="-5" b="-4"/>
                  <a:stretch>
                    <a:fillRect/>
                  </a:stretch>
                </pic:blipFill>
                <pic:spPr bwMode="auto">
                  <a:xfrm>
                    <a:off x="0" y="0"/>
                    <a:ext cx="7784465" cy="10070465"/>
                  </a:xfrm>
                  <a:prstGeom prst="rect">
                    <a:avLst/>
                  </a:prstGeom>
                </pic:spPr>
              </pic:pic>
            </a:graphicData>
          </a:graphic>
        </wp:anchor>
      </w:drawing>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0:34:00Z</dcterms:created>
  <dc:creator>WinuE</dc:creator>
  <dc:description/>
  <dc:language>en-US</dc:language>
  <cp:lastModifiedBy>José Roberto Bustos Soriano</cp:lastModifiedBy>
  <dcterms:modified xsi:type="dcterms:W3CDTF">2012-10-10T00:34:00Z</dcterms:modified>
  <cp:revision>2</cp:revision>
  <dc:subject/>
  <dc:title>FECHA DE PUBLICACION:17 DE OCTUBRE DE 2007</dc:title>
</cp:coreProperties>
</file>